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lang w:val="sk-SK" w:eastAsia="en-US"/>
        </w:rPr>
      </w:pPr>
      <w:r>
        <w:rPr>
          <w:rFonts w:cs="Times New Roman" w:ascii="Times New Roman" w:hAnsi="Times New Roman"/>
          <w:sz w:val="24"/>
          <w:szCs w:val="24"/>
          <w:lang w:val="sk-SK" w:eastAsia="en-US"/>
        </w:rPr>
        <w:drawing>
          <wp:anchor behindDoc="1" distT="0" distB="0" distL="114935" distR="114935" simplePos="0" locked="0" layoutInCell="0" allowOverlap="1" relativeHeight="3">
            <wp:simplePos x="0" y="0"/>
            <wp:positionH relativeFrom="column">
              <wp:posOffset>4617720</wp:posOffset>
            </wp:positionH>
            <wp:positionV relativeFrom="paragraph">
              <wp:posOffset>84455</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t>PNZ-Holzkitt-Lösu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NZ- Tmelový roztok na drev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rPr>
        <w:t>Roztok spojovacieho tmelu na drevené podlahy a parketové podla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lastnosti: </w:t>
      </w:r>
    </w:p>
    <w:p>
      <w:pPr>
        <w:pStyle w:val="Normal"/>
        <w:jc w:val="both"/>
        <w:rPr>
          <w:rFonts w:ascii="Times New Roman" w:hAnsi="Times New Roman" w:cs="Times New Roman"/>
          <w:sz w:val="24"/>
          <w:szCs w:val="24"/>
        </w:rPr>
      </w:pPr>
      <w:r>
        <w:rPr>
          <w:rFonts w:cs="Times New Roman" w:ascii="Times New Roman" w:hAnsi="Times New Roman"/>
          <w:sz w:val="24"/>
          <w:szCs w:val="24"/>
        </w:rPr>
        <w:t>- dobré spojenie a adhezívna sila - rýchle sušenie - mimoriadna tvrdosť - ľahké pieskovanie - jednoduchá aplikácia - malé scvrknutie na spojoch pri sušení - možno natierať všetky produkty PN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lasti použiti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melový roztok slúži ako tmeliace činidlo pre drevené podlahy alebo pieskovací prach, musí sa jednať o vosk a bez náteru. Pre prvé napúšťanie parkiet a drevených podlah a na zalievanie spojov (ideálne pieskový prach 100 alebo 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oužiti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melový roztok sa zmiešava s drevenou podlahou resp. pieskovacím prachom (2. alebo 3. pieskovanie, zrnka 100/120) do homogénnej, ľahko spracovateľnej pasty a potom sa vpravuje do spojov stierkou. Stierať by sa malo tak, aby sa podľa možnosti napúšťali len spoje. Podstatné je následné ľahké pieskovanie. Používajte nezriedený tmelový roztok. Ak stieracia pasta je príliš hustá, zrieïte ju tmelovým roztokom. Pasta v normálnej hrúbke vrstvy sa môže pieskovať asi po 10 - 15 minutách. Uvedené časy sušenia platia pri normálnych podmienkách (+ 20 oC a 50% relatívnej vlhkosti).</w:t>
      </w:r>
    </w:p>
    <w:p>
      <w:pPr>
        <w:pStyle w:val="Normal"/>
        <w:jc w:val="both"/>
        <w:rPr>
          <w:rFonts w:ascii="Times New Roman" w:hAnsi="Times New Roman" w:cs="Times New Roman"/>
          <w:sz w:val="24"/>
          <w:szCs w:val="24"/>
        </w:rPr>
      </w:pPr>
      <w:r>
        <w:rPr>
          <w:rFonts w:cs="Times New Roman" w:ascii="Times New Roman" w:hAnsi="Times New Roman"/>
          <w:sz w:val="24"/>
          <w:szCs w:val="24"/>
        </w:rPr>
        <w:t>Teplota miestnosti, povrchu a tmelového roztoku by nemala byť pod 15 oC pri prá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otre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až 100 g/m2 v závislosti od veľkosti spojov. Aplikujte čo najmenej tmelového rozt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skladňovan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a skladovania je 1 rok pri neotvorenom pôvodnom balení. Otvorené balenia by sa mali dobre uzatvoriť a čo najskôr použiť. Uchovávať v chlade ale nie v mra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Čisteni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NZ-Spezialverdünnung (PNZ-Special-Thinner) - špeciálne riedidlo. Očisťte nástroje hneï po práci novinovým papierom alebo podobným papie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oznámka</w:t>
      </w:r>
      <w:r>
        <w:rPr>
          <w:rFonts w:cs="Times New Roman" w:ascii="Times New Roman" w:hAnsi="Times New Roman"/>
          <w:sz w:val="24"/>
          <w:szCs w:val="24"/>
        </w:rPr>
        <w:t>: VbF (Nemecké predpisy tykajúce sa horľavých roztokov): A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bsah</w:t>
      </w:r>
      <w:r>
        <w:rPr>
          <w:rFonts w:cs="Times New Roman" w:ascii="Times New Roman" w:hAnsi="Times New Roman"/>
          <w:sz w:val="24"/>
          <w:szCs w:val="24"/>
        </w:rPr>
        <w:t>: kopolymerizát - nitroceluló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jc w:val="both"/>
        <w:rPr>
          <w:rFonts w:ascii="Times New Roman" w:hAnsi="Times New Roman" w:cs="Times New Roman"/>
          <w:sz w:val="24"/>
          <w:szCs w:val="24"/>
        </w:rPr>
      </w:pPr>
      <w:r>
        <w:rPr>
          <w:rFonts w:cs="Times New Roman" w:ascii="Times New Roman" w:hAnsi="Times New Roman"/>
          <w:b/>
          <w:sz w:val="24"/>
          <w:szCs w:val="24"/>
        </w:rPr>
        <w:t>Balenie:</w:t>
      </w:r>
      <w:r>
        <w:rPr>
          <w:rFonts w:cs="Times New Roman" w:ascii="Times New Roman" w:hAnsi="Times New Roman"/>
          <w:sz w:val="24"/>
          <w:szCs w:val="24"/>
        </w:rPr>
        <w:t xml:space="preserve"> 1 liter, 5 litrov a väčšie. </w:t>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Wide Latin"/>
          <w:b/>
          <w:sz w:val="18"/>
          <w:szCs w:val="18"/>
        </w:rPr>
        <w:t xml:space="preserve"> </w:t>
      </w:r>
      <w:r>
        <w:rPr>
          <w:rFonts w:cs="Times New Roman" w:ascii="Times New Roman" w:hAnsi="Times New Roman"/>
          <w:b/>
          <w:sz w:val="18"/>
          <w:szCs w:val="18"/>
        </w:rPr>
        <w:t xml:space="preserve">Partizánska 687/88, 058 01  POPRAD ,Tel.,fax: + 421/52/7756743, </w:t>
      </w:r>
      <w:hyperlink r:id="rId4">
        <w:r>
          <w:rPr>
            <w:rStyle w:val="InternetLink"/>
            <w:rFonts w:cs="Times New Roman" w:ascii="Times New Roman" w:hAnsi="Times New Roman"/>
            <w:b/>
            <w:sz w:val="18"/>
            <w:szCs w:val="18"/>
          </w:rPr>
          <w:t>ancora@stonline.sk</w:t>
        </w:r>
      </w:hyperlink>
      <w:r>
        <w:rPr>
          <w:rFonts w:cs="Times New Roman" w:ascii="Times New Roman" w:hAnsi="Times New Roman"/>
          <w:b/>
          <w:sz w:val="18"/>
          <w:szCs w:val="18"/>
        </w:rPr>
        <w:t>,  www.ancoraart.sk</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de Latin" w:hAnsi="Wide Latin" w:eastAsia="Times New Roman" w:cs="Wide Latin"/>
      <w:color w:val="auto"/>
      <w:sz w:val="20"/>
      <w:szCs w:val="20"/>
      <w:lang w:val="en-GB"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04:00Z</dcterms:created>
  <dc:creator>ANCORA,spol.s r.o.</dc:creator>
  <dc:description/>
  <cp:keywords/>
  <dc:language>en-US</dc:language>
  <cp:lastModifiedBy>ANCORA,spol.s r.o.</cp:lastModifiedBy>
  <dcterms:modified xsi:type="dcterms:W3CDTF">2009-09-12T19:26:00Z</dcterms:modified>
  <cp:revision>3</cp:revision>
  <dc:subject/>
  <dc:title>PNZ-Holzkitt-Lösung (PNZ-Wood-Filler-Solution) - Tmelový roztok na drevo</dc:title>
</cp:coreProperties>
</file>