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60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  <w:r>
        <w:rPr>
          <w:sz w:val="44"/>
          <w:szCs w:val="44"/>
        </w:rPr>
        <w:t>Technické list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meliaca hmota pre ručné nanášanie H 18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/Handspachtel H 1882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rzná tmeliace hmota, pripravená na spracovanie, biela, hladká, s dobrými tmeliacimi vlastnosťami, difúzna, do 2 mm vrstvy, pre vnútorné použit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Vlastnosti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iela tmeliaca disperzná hmota na báze jemne mletého dolomitového mramoru a zvlášť vyvážaných organických spojív, pripravená na spracovanie. So strednou veľkosťou zrna má dobré plniace vlastnosti. Bez rozpúšťadiel a bez zvláčňovadiel, matná, spomaľujúca vznik korózie a difúzna. Obzvlášť ľahko ručne spracovateľná a za sucha brusiteľná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Okruhy použit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 ručné tmelenie na stropy a steny vo vnútorných priestoroch. Na nosné podklady, napríklad omietky (maltové skupiny Pic, PII, PIII, PIVA, b, c), betón, sadrokartón, intaktné disperzné náte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materiálu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ebný tón:</w:t>
      </w:r>
      <w:r>
        <w:rPr>
          <w:rFonts w:cs="Arial" w:ascii="Arial" w:hAnsi="Arial"/>
          <w:sz w:val="20"/>
          <w:szCs w:val="20"/>
        </w:rPr>
        <w:t xml:space="preserve"> biel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ladba materiálu: </w:t>
      </w:r>
      <w:r>
        <w:rPr>
          <w:rFonts w:cs="Arial" w:ascii="Arial" w:hAnsi="Arial"/>
          <w:sz w:val="20"/>
          <w:szCs w:val="20"/>
        </w:rPr>
        <w:t xml:space="preserve">Biely dolomitový mram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eľkosť zrna: </w:t>
      </w:r>
      <w:r>
        <w:rPr>
          <w:rFonts w:cs="Arial" w:ascii="Arial" w:hAnsi="Arial"/>
          <w:sz w:val="20"/>
          <w:szCs w:val="20"/>
        </w:rPr>
        <w:t xml:space="preserve">max 0,25 mm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ila vrstvy:</w:t>
      </w:r>
      <w:r>
        <w:rPr>
          <w:rFonts w:cs="Arial" w:ascii="Arial" w:hAnsi="Arial"/>
          <w:sz w:val="20"/>
          <w:szCs w:val="20"/>
        </w:rPr>
        <w:t xml:space="preserve"> max 2 mm pri jednom nanášaní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iľnavosť (na betón):</w:t>
      </w:r>
      <w:r>
        <w:rPr>
          <w:rFonts w:cs="Arial" w:ascii="Arial" w:hAnsi="Arial"/>
          <w:sz w:val="20"/>
          <w:szCs w:val="20"/>
        </w:rPr>
        <w:t xml:space="preserve"> cca. 0,9 N / mm 2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ustota:</w:t>
      </w:r>
      <w:r>
        <w:rPr>
          <w:rFonts w:cs="Arial" w:ascii="Arial" w:hAnsi="Arial"/>
          <w:sz w:val="20"/>
          <w:szCs w:val="20"/>
        </w:rPr>
        <w:t xml:space="preserve"> cca 1,7 g / cm 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lenie:</w:t>
      </w:r>
      <w:r>
        <w:rPr>
          <w:rFonts w:cs="Arial" w:ascii="Arial" w:hAnsi="Arial"/>
          <w:sz w:val="20"/>
          <w:szCs w:val="20"/>
        </w:rPr>
        <w:t xml:space="preserve"> 10 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covani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iedenie: </w:t>
      </w:r>
      <w:r>
        <w:rPr>
          <w:rFonts w:cs="Arial" w:ascii="Arial" w:hAnsi="Arial"/>
          <w:sz w:val="20"/>
          <w:szCs w:val="20"/>
        </w:rPr>
        <w:t xml:space="preserve">V prípade potreby, podľa savosti podkladu a stavu objektu nepatrne vodo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ášanlivosť: </w:t>
      </w:r>
      <w:r>
        <w:rPr>
          <w:rFonts w:cs="Arial" w:ascii="Arial" w:hAnsi="Arial"/>
          <w:sz w:val="20"/>
          <w:szCs w:val="20"/>
        </w:rPr>
        <w:t xml:space="preserve">Nemiešať s inými druhmi materiálov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nášanie: </w:t>
      </w:r>
      <w:r>
        <w:rPr>
          <w:rFonts w:cs="Arial" w:ascii="Arial" w:hAnsi="Arial"/>
          <w:sz w:val="20"/>
          <w:szCs w:val="20"/>
        </w:rPr>
        <w:t xml:space="preserve">Tmeliacu hmotu pre ručné nanášanie H 1882 nanášať a vyhladiť nerezovým hladidlom z ušľachtilej ocele. Pri jednom pracovnom postupe je možné naniesť maximálne 2 mm silu vrstvy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otreba: </w:t>
      </w:r>
      <w:r>
        <w:rPr>
          <w:rFonts w:cs="Arial" w:ascii="Arial" w:hAnsi="Arial"/>
          <w:sz w:val="20"/>
          <w:szCs w:val="20"/>
        </w:rPr>
        <w:t xml:space="preserve">(priemerné hodnoty u vyhladené, normálne porézne betónové plochy na mm silu vrstvy): 1,0 l / m 2. Presnú spotrebu je možné zistiť skúškou na danom podklad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plota spracovania: </w:t>
      </w:r>
      <w:r>
        <w:rPr>
          <w:rFonts w:cs="Arial" w:ascii="Arial" w:hAnsi="Arial"/>
          <w:sz w:val="20"/>
          <w:szCs w:val="20"/>
        </w:rPr>
        <w:t xml:space="preserve">Nespracovávať pod +5 ° C teploty vzduchu a podklad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istenie náradia: </w:t>
      </w:r>
      <w:r>
        <w:rPr>
          <w:rFonts w:cs="Arial" w:ascii="Arial" w:hAnsi="Arial"/>
          <w:sz w:val="20"/>
          <w:szCs w:val="20"/>
        </w:rPr>
        <w:t>Okamžite po použití vodo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chnutia:   </w:t>
      </w:r>
      <w:r>
        <w:rPr>
          <w:rFonts w:cs="Arial" w:ascii="Arial" w:hAnsi="Arial"/>
          <w:sz w:val="20"/>
          <w:szCs w:val="20"/>
        </w:rPr>
        <w:t xml:space="preserve">(Pri +20 ° C a 65% rel. Vlhkosti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schnutia je závislá na sile vrstvy: cca. 3 hodiny na mm vrstvy. Pre silnejšie vrstvy, pri nižšej teplote a / alebo vyššej vlhkosti vzduchu sa doba schnutia predlžuj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ladovanie: </w:t>
      </w:r>
      <w:r>
        <w:rPr>
          <w:rFonts w:cs="Arial" w:ascii="Arial" w:hAnsi="Arial"/>
          <w:sz w:val="20"/>
          <w:szCs w:val="20"/>
        </w:rPr>
        <w:t xml:space="preserve">V chlade a chrániť pred mrazom. Otvorené balenia tesne uzavrieť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klaráci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rieda ohrozenia vody:</w:t>
      </w:r>
      <w:r>
        <w:rPr>
          <w:rFonts w:cs="Arial" w:ascii="Arial" w:hAnsi="Arial"/>
          <w:sz w:val="20"/>
          <w:szCs w:val="20"/>
        </w:rPr>
        <w:t xml:space="preserve"> 1 dle VwVw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ód výrobku:</w:t>
      </w:r>
      <w:r>
        <w:rPr>
          <w:rFonts w:cs="Arial" w:ascii="Arial" w:hAnsi="Arial"/>
          <w:sz w:val="20"/>
          <w:szCs w:val="20"/>
        </w:rPr>
        <w:t xml:space="preserve"> M-DF0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í údaje v aktuálnom bezpečnostnom lis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prava podkladu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klad musí byť rovný, pevný, suchý, čistý, nosný, bez výkvetov, deliacich častíc, korózii podporujúcich dielov a iných spojenie rušivých medzivrstiev. Existujúce nátery odskúšať na vhodnosť, nosnosť a priľnavosť. </w:t>
        <w:tab/>
        <w:t xml:space="preserve">Neintaktné a nevhodné nátery dôkladne odstrániť a podľa predpisov zlikvidovať. Glejové farby dôkladne umyť. Intaktné olejové a náterové pigmentové hmoty naleptať, dôkladne obrúsiť a očistiť. Obklady stien, vrátane zvyškov lepidiel a makulatúr bezo zbytku odstrániť. Očistené miesta odborne fluátovať. Väčšie diery a škáry vyplniť Tmelom na špáry a steny 1875. Podklad podľa potreby základov alebo vybaviť medzi </w:t>
      </w:r>
      <w:r>
        <w:rPr/>
        <w:t xml:space="preserve">nátery. Dbať na VOB diel C, DIN 18 363, ods. 3.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39"/>
        <w:gridCol w:w="1873"/>
        <w:gridCol w:w="1836"/>
        <w:gridCol w:w="1847"/>
      </w:tblGrid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klady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ý náter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melenie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ý náter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ý náter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rmálne savé podklady vo vnútri napr. omietky (maltové skupiny PIc, PII, PIII, PIVa, b, c), betón, sadrokartón, disperzné náter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eliaca hmota pre ručné nanášanie H 1882 v 1 – 2 pracovných postupoch, podľa podkladu a požiadavky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ĺbkový základ Lacryl LF 59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ľa výberu disperznej farby, obklady, atď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ladké, nesavé a lesklé podklady vo vnútri, napr. intaktné olejové a pigmentové náterové hmo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ovací základ LF 372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ozorneni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ľa stavu podkladu a následné konečnej vrstvy sú pre vytvorenie náteru schopných podkladov, pre vysoko hodnotné obklady alebo kreatívne techniky, atď. spravidla potrebná minimálne dve tmelenie. Pri tmelenie, v protiklade ku klasickému nanášania omietky, nie je možné, vyrovnať niekoľkomilimetrový výnimku podkladu. Zásadne klásť vyššie požiadavky na rozmerové tolerancie tmeleného podkladu, ako sú povolené podľa DIN 18 202 "Tolerancia u výškových budov"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melenie rovinného kamenného muriva musia byť vyrobené podľa predpisov výrobcu. Pri tmele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vinných blokových prvkov môže na základe schnutím podmieneného zmršťovania dôjsť k tvorbe vlasových trhlín v oblasti škár. Tieto sa môžu zviditeľniť pri úprave povrchu čisto náterovú technikou, napríklad náterom disperznými farbami. Dbať na ďalšie údaje uvedené v technologických listoch ostatných použitých výrobkov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plnkové výrobk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jovací základ LF 372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ĺbkový základ Lacryl LF 595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technický list sa zakladá na intenzívnej vývojovej práci a dlhoročných praktických skúsenostiach. Obsah nezakladá žiadne zmluvné právne vzťahy. Zákazník si môže podľa svojich potrieb a zámerov použitia na vlastnú zodpovednosť tovary sám odskúšať. V ostatnom platia naše všeobecné obchodné podmien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vydaní nového technologického listu podmieneného technickým pokrokom, stráca staré vydanie svoju platnosť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51:00Z</dcterms:created>
  <dc:creator>ANCORA,spol.s r.o.</dc:creator>
  <dc:description/>
  <cp:keywords/>
  <dc:language>en-US</dc:language>
  <cp:lastModifiedBy>pc</cp:lastModifiedBy>
  <dcterms:modified xsi:type="dcterms:W3CDTF">2011-02-11T09:34:00Z</dcterms:modified>
  <cp:revision>6</cp:revision>
  <dc:subject/>
  <dc:title/>
</cp:coreProperties>
</file>