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>
          <w:sz w:val="44"/>
          <w:szCs w:val="44"/>
        </w:rPr>
        <w:t>Technický list 90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Raufaser – tekutý ELF 902</w:t>
      </w:r>
    </w:p>
    <w:p>
      <w:pPr>
        <w:pStyle w:val="Normal"/>
        <w:jc w:val="center"/>
        <w:rPr/>
      </w:pPr>
      <w:r>
        <w:rPr>
          <w:b/>
        </w:rPr>
        <w:t>/Flüssige Raufaser ELF 902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bez rozpúšťadiel a zmäkčovadiel, matný štruktúrovaný náter s efektom Raufaser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ely príp. farebný, </w:t>
      </w:r>
      <w:r>
        <w:rPr>
          <w:sz w:val="20"/>
          <w:szCs w:val="20"/>
        </w:rPr>
        <w:t>pre interié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os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z rozpúšťadiel a zmäkčovadiel, štruktúru dodávajúca disperzná farba s efektom hrubého vlákna (tekutý Raufaser). Bez substancií spôsobujúcich zahmlievanie. Pachovo-neutrálna, dobre krycia, priľnavá, bez vnútorného napätia. Vyrovnáva podklad, je ľahko spracovateľná a vysoko difúzna; zodpovedá -ako iné vnútorné silikátové farby - triede 1 podľa DIN EN ISO 7783-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Oblasť použit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 bezošvé nátery stropov a stien so štruktúrou Raufaser. Špeciálne aj pre racionálny a cenovo primeraný štruktúrovaný náter hotových stavebných častí v interiéri. Používa sa napr. na omietky (maltovej skupiny PII, PIII, PIV a, b, c), betón, sadrokartón, intaktné disperzné farebné nátery at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Popis materiálu</w:t>
      </w:r>
      <w:r>
        <w:rPr/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Štandardný farebný odtieň</w:t>
      </w:r>
      <w:r>
        <w:rPr>
          <w:sz w:val="20"/>
          <w:szCs w:val="20"/>
        </w:rPr>
        <w:t>: 0095 bie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 farebnom systéme Brillux je možné namiešať svetlé farebné odtiene. Ďalšie farebné odtiene na požiadani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tupeň lesku</w:t>
      </w:r>
      <w:r>
        <w:rPr>
          <w:sz w:val="20"/>
          <w:szCs w:val="20"/>
        </w:rPr>
        <w:t>: matn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/>
          <w:sz w:val="20"/>
          <w:szCs w:val="20"/>
        </w:rPr>
        <w:t>Skladba materiálu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krylátový kopolymér s vláknami celulóz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ustota:</w:t>
      </w:r>
      <w:r>
        <w:rPr>
          <w:sz w:val="20"/>
          <w:szCs w:val="20"/>
        </w:rPr>
        <w:t xml:space="preserve"> cca 1,47 g / cm</w:t>
      </w:r>
      <w:r>
        <w:rPr>
          <w:sz w:val="20"/>
          <w:szCs w:val="20"/>
          <w:vertAlign w:val="superscript"/>
        </w:rPr>
        <w:t xml:space="preserve"> 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alenie:</w:t>
      </w:r>
      <w:r>
        <w:rPr>
          <w:sz w:val="20"/>
          <w:szCs w:val="20"/>
        </w:rPr>
        <w:t xml:space="preserve"> 0095 biely: 15 l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farebný systém: 15 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covanie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iedenie: </w:t>
      </w:r>
      <w:r>
        <w:rPr>
          <w:sz w:val="20"/>
          <w:szCs w:val="20"/>
        </w:rPr>
        <w:t>V prípade potreby, v závislosti od savosti podkladu, stavu objektu a druhu náteru riediť vodou cca 5-10 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ón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ónovať max. do 10% Základnou a tónovacou farbou 951. Väčšie množstvo prídavku môže poškodiť štruktúru povrch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ášanlivosť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Miešateľné iba s materiálmi rovnaného druhu a v tomto technickom liste na to určeným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nášanie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kutý Raufaser ELF 902 možno nanášať valčekom a striekaním. Pri nanášaní valčekom neťahať príliš naširoko, aby sa docielila pravidelná štruktúra povrch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lochy stropov nanášať priečne k dopadu svetla a upravovať v smere dopadania svetla. Na steny nanášať vodorovne a kolmo upravovať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 natieraní veľkých plôch odporúčame pre dosiahnutie pravidelného vzhľadu povrchu nanášanie s výkonným striekacím prístrojom napr. závitkovým dopravníkom, tlakovým prístrojom a p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súvislé plochy nanášať len materiál s rovnakým číslom produktu alebo vopred pripraviť dostatočné množstvo materiálu namiešaním. Pri spracovávaní výrobku Raufaser - tekutý ELF 902 je potrebné vytvoriť dobré podmienky na schnutie, inak sa pri dlhom pôsobení vlhka môžu z podkladu uvoľniť látky rozpustné vo vode, ktoré menia farb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potreba: </w:t>
      </w:r>
    </w:p>
    <w:p>
      <w:pPr>
        <w:pStyle w:val="Normal"/>
        <w:jc w:val="both"/>
        <w:rPr/>
      </w:pPr>
      <w:r>
        <w:rPr>
          <w:sz w:val="20"/>
          <w:szCs w:val="20"/>
        </w:rPr>
        <w:t>cca 600-800 ml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 jednu vrstvu. Presná spotreba sa určí skúšobným náterom na danom podklad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plota spracovan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spracovávať pod +5 °C teploty vzduchu a podkla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Čistenie nárad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odou, okamžite po použití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chnutie (pri +20 °C a 65% rel. vlhkosti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chý a pretierateľný povrch cca po 12 hodinách. Preschnuté po cca 3 dňoch. Pri nižších teplotách a/alebo vyššej vlhkosti vzduchu sa doba schnutia predlžu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kladovanie: </w:t>
      </w:r>
      <w:r>
        <w:rPr>
          <w:sz w:val="20"/>
          <w:szCs w:val="20"/>
        </w:rPr>
        <w:t>V chlade a chrániť pred mrazom. Načaté balenia dobre uzavrieť</w:t>
      </w:r>
      <w:r>
        <w:rPr/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ácia: </w:t>
      </w:r>
    </w:p>
    <w:p>
      <w:pPr>
        <w:pStyle w:val="Normal"/>
        <w:rPr/>
      </w:pPr>
      <w:r>
        <w:rPr>
          <w:b/>
          <w:sz w:val="20"/>
          <w:szCs w:val="20"/>
        </w:rPr>
        <w:t>Trieda ohrozenia vody</w:t>
      </w:r>
      <w:r>
        <w:rPr>
          <w:sz w:val="20"/>
          <w:szCs w:val="20"/>
        </w:rPr>
        <w:t xml:space="preserve">: WGK 1, podľa VwVwS. </w:t>
      </w:r>
    </w:p>
    <w:p>
      <w:pPr>
        <w:pStyle w:val="Normal"/>
        <w:rPr/>
      </w:pPr>
      <w:r>
        <w:rPr>
          <w:b/>
          <w:sz w:val="20"/>
          <w:szCs w:val="20"/>
        </w:rPr>
        <w:t>Kód výrobku</w:t>
      </w:r>
      <w:r>
        <w:rPr>
          <w:sz w:val="20"/>
          <w:szCs w:val="20"/>
        </w:rPr>
        <w:t xml:space="preserve">: M-DF01. Platia údaje uvedené v aktuálnom bezpečnostnom lis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pre striek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iekací príst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ý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kon vzdu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de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lakový prístroj, závitkový doprav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8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500 l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4 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5-1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Vytváranie náteru</w:t>
      </w:r>
      <w:r>
        <w:rPr/>
        <w:t xml:space="preserve">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Úprava podkladu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klad musí byť pevný, suchý, čistý, nosný, bez výkvetov, hrboľatých vrstiev, bez deliacich častíc, koróziu podporujúcich prvkov a iných medzivrstiev narúšajúcich spojenie. Je potrebné odskúšať vhodnosť, nosnosť a priľnavosť už existujúcich náterov. Nepriľnavé a nevhodné nátery odstrániť a podľa predpisov zneškodniť. Glejové farby dôkladne umyť. Intaktné olejové a lakové nátery vylúhovať, dôkladne obrúsiť a očistiť. Obklady stien vrátane zvyškov lepidla a makulatúry bezo zvyšku odstrániť. Očistené miesta odborne fluátovať. Podklad podľa potreby predupraviť základovaním a/alebo mezináterom. Dbať taktiež na VOB diel C, DIN 18 363, ods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6"/>
        <w:gridCol w:w="1889"/>
        <w:gridCol w:w="1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klad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Základný nát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iná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nečný nát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mietka (maltovej skupiny PII, PIII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 prípade potreby Hĺbkový základ Lacryl ELF 595 alebo Hĺbkový základ 54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lomit ELF 9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ufaser – tekutý ELF 9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ietka (maltovej skupiny PIV a, b, c), sadrokartón, sadrové stavebné dosk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ľa požiadaviek </w:t>
            </w:r>
            <w:r>
              <w:rPr>
                <w:sz w:val="20"/>
                <w:szCs w:val="20"/>
              </w:rPr>
              <w:t>Hĺbkový základ Lacryl ELF 595 alebo Hĺbkový základ 54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rmálne savé podklady, napr. matné </w:t>
            </w:r>
            <w:r>
              <w:rPr>
                <w:sz w:val="20"/>
                <w:szCs w:val="20"/>
              </w:rPr>
              <w:t>disperzné náte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 prípade potreby Hĺbkový základ Lacryl ELF 59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závislosti od stavu objektu a podľa požiadaviek Dolomit ELF 9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savé príp. slabo savé podklady, napr. olejové a lakové nátery, lesklé disperzné nátery, betó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ojovací základ LF 372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pozorne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meny zafarbenia sadrokartón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rípade nebezpečenstva prenikania zažltnutí pri neošetrenom sadrokartóne je potrebné naniesť dodatočnú vrstvu krycieho náteru podľa BFS- návodu č.12, časť 2. Podľa stavu podkladu sú na to vhodné napr. Aqualoma ELF 202, Izolačný náter 924, alebo 2K- Akrylátový náter CreaGlas 3471. Pre presnejšie posúdenie sa osvedčili skúšobné nátery cez viacero platní po šírke vrátane špár a tmelených mies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livosť sadrových tmeliacich hmôt na vlhkosť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drové tmeliace hmoty, ktoré určuje priemysel vyrábajúci sadrokartónové dosky sú zvlášť citlivé na vlhkosť, čo môže viesť k napučiavaniu,  tvoreniu bublín, až k odlupovaniu (pozri technický list „Tmelenie sadrokartónu“ spolkového zväzu priemyslu pre sadru a sadrové stavebné dosky). Preto je pre rýchle schnutie potrebné zabezpečiť dostatočné vetranie a teplo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melenie neupravených plô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Ak je to potrebné, drsné plochy pred natieraním najprv vyhladiť tmelením napr. s Ručným tmelom LF 1884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ášanlivosť s tesniacim materiál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 natieraní tesniacich materiálov, ktoré znášajú náter, napr. akrylové tesniace hmoty, môžu na základe vyššej elasticity vzniknúť trhliny v náterovom materiály. Ďalej môže dôjsť aj k zmene jeho zafarbenia. Z dôvodu množstva rôznych tesniacich systémov na trhu, je potrebné previesť v jednotlivých prípadoch skúšobné nátery na posúdenie priľnavosti a výsledku opracov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Ďalšie údaje</w:t>
      </w:r>
    </w:p>
    <w:p>
      <w:pPr>
        <w:pStyle w:val="Normal"/>
        <w:jc w:val="both"/>
        <w:rPr/>
      </w:pPr>
      <w:r>
        <w:rPr>
          <w:sz w:val="20"/>
          <w:szCs w:val="20"/>
        </w:rPr>
        <w:t>Dbať na ďalšie údaje uvedené v technických listoch ostatných použitých výrobkov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chnické poradenstvo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 ďalšie technické informácie je k dispozícii poradenská služba firmy Brillux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plnkové výrobky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pojovací základ LF 37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Hĺbkový základ Lacryl ELF 5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Hĺbkový základ 5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ákladná a tónovacia farba 9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námk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nto technický list sa zakladá na intenzívnej vývojovej práci a dlhoročných praktických skúsenostiach. Obsah nezakladá žiadne zmluvné právne vzťahy. Zákazník nie je pozbavený povinnosti odskúšať si tovar podľa svojich potrieb a zámerov použitia na vlastnú zodpovednosť. V ostatnom platia naše všeobecné obchodné podmien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 vydaní nového technického listu podmieneného technickým pokrokom, stráca staré vydanie svoju platnosť. Aktuálna verzia je dostupná na interne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 08.05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46:00Z</dcterms:created>
  <dc:creator>ANCORA,spol.s r.o.</dc:creator>
  <dc:description/>
  <cp:keywords/>
  <dc:language>en-US</dc:language>
  <cp:lastModifiedBy>ANCORA,spol.s r.o.</cp:lastModifiedBy>
  <dcterms:modified xsi:type="dcterms:W3CDTF">2010-01-12T21:29:00Z</dcterms:modified>
  <cp:revision>4</cp:revision>
  <dc:subject/>
  <dc:title>Technický  list</dc:title>
</cp:coreProperties>
</file>