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8721"/>
      </w:tblGrid>
      <w:tr>
        <w:trPr>
          <w:trHeight w:val="1913" w:hRule="atLeast"/>
          <w:cantSplit w:val="true"/>
        </w:trPr>
        <w:tc>
          <w:tcPr>
            <w:tcW w:w="16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72"/>
              </w:rPr>
              <w:t xml:space="preserve">Gelový odstraňovač 170               </w:t>
            </w:r>
            <w:r>
              <w:rPr>
                <w:rFonts w:cs="Arial" w:ascii="Arial" w:hAnsi="Arial"/>
                <w:b/>
                <w:sz w:val="4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stovitý, vysoce účinný, vodou emulgovatelný  odstraňovač pro vnějšek a vnitřek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66"/>
        <w:gridCol w:w="3495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lastnos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ysoce účinný, vodou emulgovatelný odstraňovací prostředek na bázi speciálních </w:t>
            </w:r>
            <w:r>
              <w:rPr>
                <w:rFonts w:cs="Arial" w:ascii="Arial" w:hAnsi="Arial"/>
                <w:spacing w:val="-4"/>
              </w:rPr>
              <w:t>rozpouštědel.</w:t>
            </w:r>
            <w:r>
              <w:rPr>
                <w:rFonts w:cs="Arial" w:ascii="Arial" w:hAnsi="Arial"/>
              </w:rPr>
              <w:t xml:space="preserve"> Má vysokou hloubkovou účinnost a je lehce zpracovatelný. Je tixotropní a má proto minimální sklon ke stékání. Uvolňuje barevné vrstvy důkladně a do hloubky pórů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uhy použití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odstranění starých syntetických a disperzních nátěrů, stejně tak plastických a organicky vázaných omítek ze dřeva, kovů a masivních  minerálních podkladů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pis materiál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revný tón:</w:t>
            </w:r>
            <w:r>
              <w:rPr>
                <w:rFonts w:cs="Arial" w:ascii="Arial" w:hAnsi="Arial"/>
              </w:rPr>
              <w:t xml:space="preserve"> bezbarv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áze: </w:t>
            </w:r>
            <w:r>
              <w:rPr>
                <w:rFonts w:cs="Arial" w:ascii="Arial" w:hAnsi="Arial"/>
              </w:rPr>
              <w:t xml:space="preserve">směs z neionických  tensidů a alifatických uhlovodík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d vzplanutí:</w:t>
            </w:r>
            <w:r>
              <w:rPr>
                <w:rFonts w:cs="Arial" w:ascii="Arial" w:hAnsi="Arial"/>
              </w:rPr>
              <w:t xml:space="preserve"> 27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palná teplota:</w:t>
            </w:r>
            <w:r>
              <w:rPr>
                <w:rFonts w:cs="Arial" w:ascii="Arial" w:hAnsi="Arial"/>
              </w:rPr>
              <w:t xml:space="preserve"> 270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stota:</w:t>
            </w:r>
            <w:r>
              <w:rPr>
                <w:rFonts w:cs="Arial" w:ascii="Arial" w:hAnsi="Arial"/>
              </w:rPr>
              <w:t xml:space="preserve"> cca 0,99 - 1,0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ení:</w:t>
            </w:r>
            <w:r>
              <w:rPr>
                <w:rFonts w:cs="Arial" w:ascii="Arial" w:hAnsi="Arial"/>
              </w:rPr>
              <w:t xml:space="preserve"> 3 l, 10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pracov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náš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ový odstraňovač 170 nanášet sytě zdola nahoru válečkem nebo vhodnou štětkou (odolnými proti rozpouštědlům), např. Štětkou pro nanášení hloubkových základů 1173. Nepoužívat pomůcky s umělým vlasem či umělou násadou. Dbát na dostatečné a syté nanesení materiálu. Při extrémně silné vrstvě určené k odstranění, odstraňovač po krátké době působení znovu nanést.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ením tenké PE fólie (není nutné) se zredukuje rychlost vypařování a vede ke zvýšení odstraňovacího účinku. Uvolněné vrstvy po dostatečné době působení odstranit špachtlí. Nakonec plochy důkladně omýt čistou vodou, aby se odstranily zbytky z pórů. Větší plochy mohou být očištěny vysokotlakou vodou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edě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pracovávat neředěné, přípravek je připraven k zpracová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nášenlivos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íchat s jinými druhy materiálů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potře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ca 300 -  600 ml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a 1 vrstvu. Spotřeba je závislá na celkové síle vrstvy, nátěru a stavu podkladu.  Přesnou spotřebu je možné zjistit zkouškou (testovací plochou) na daném podkla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plota zpracová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ři +10°C až +25°C teploty vzduchu a podkladu. Nezpracovávat pod 0°C vzduchu a podkladu, na přímém slunci nebo na prohřátých plochá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ištění nářad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užití okamžitě vod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ba působení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ři +20°C, 65% rel. vlhkosti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Po době působení cca 15 - 45 minut mohou být tenké vrstvy barev odstraněny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lné vrstvy nebo více vrstev barev, plastické nátěry a organicky vázané omítky vyžadují delší dobu působení, řádově až několik hodin. Doba působnosti závisí na počtu, síle a kvalitě vrstvy určené k odstranění a stavu podkladu. Doporučujeme zjistit nutnou dobu působnosti a odstraňovací účinek zkouškou na daném podkladu před započetím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kladová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chladu, suchu a chránit před mrazem. Otevřené balení důkladně uzavří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klara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pozornění na nebezpečí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znětliv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řída ohrožení v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K 1, dle VwV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ód výrobku:</w:t>
            </w:r>
            <w:r>
              <w:rPr>
                <w:rFonts w:cs="Arial" w:ascii="Arial" w:hAnsi="Arial"/>
              </w:rPr>
              <w:t xml:space="preserve"> M-AB1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í údaje v aktuálním bezpečnost-ním lis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kvida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é zbytky, odstraňovač, vodu na omytí a uvolněné vrstvy sebrat, popř. zachytit do plechové nádoby a dle platných ustanovení a zákonů odborně odstranit. Se zbytky vrstev obsahujících těžké kovy je nutno nakládat jako se zvláštním odpadem. Zbytky odstraňovače nebo uvolněné substance se nesmí dostat do kanalizace, půdy a vodních zdro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3485"/>
        <w:gridCol w:w="3485"/>
      </w:tblGrid>
      <w:tr>
        <w:trPr/>
        <w:tc>
          <w:tcPr>
            <w:tcW w:w="34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ozorně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odmínečně dodržovat při zpracování/manipula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 zpracování používat vhodný ochranný oděv a ochranné rukavice. Zajistit dobré větrání. Pozor při zpracování ve sklepních prostor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ouvislosti s odstraněním vrstev barev mohou vzniknout hořlavé směsi. Proto balení těsně uzavřít           a chránit před tepelnými zdroj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r! Výpary rozpouštěd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žné zápalné zdroje před použitím odstraňovače odstranit nebo odstavit. Při použití uvnitř vždy zajistit dobré odvětrání.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ytí plo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lochy, které nejsou určené                   k odstranění, rostliny atd. důkladně zakrýt. Umělé hmoty, jako např. plastová okna, kabely aj. pečlivě (popř. dvojitě) oblepit a nepotřísni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ovat další údaje v technologických listech použitých výrobk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chnické poradenstv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další technické informace je k dispozici poradenská služba firmy Brillux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:</w:t>
            </w:r>
          </w:p>
          <w:p>
            <w:pPr>
              <w:pStyle w:val="TextBody"/>
              <w:rPr/>
            </w:pPr>
            <w:r>
              <w:rPr/>
              <w:t>Všechny údaje a hodnoty jsou výsledkem intenzivních vývojových prací a dlouholetých praktických zkušeností. Naše technická aplikační doporučení ústní i písemná, která dáváme kupujícím, eventuelně zpracovatelům, odpovídají nejlepším vědomostem současného stavu poznatků, avšak nezakládají žádné smluvní vztahy. Zákazník si může podle svých potřeb a záměrů použití na vlastní odpovědnost výrobky sám odzkoušet. V ostatním platí naše všeobecné obchodní podmínk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vydání nového technologického listu podmíněného technickým pokrokem, ztrácí staré vydání svoji platnos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1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bCs/>
      </w:rPr>
    </w:pPr>
    <w:r>
      <w:rPr>
        <w:b/>
        <w:bCs/>
      </w:rPr>
      <w:t>BRILLCOLOR, spol. s r.o.</w:t>
    </w:r>
  </w:p>
  <w:p>
    <w:pPr>
      <w:pStyle w:val="Footer"/>
      <w:jc w:val="center"/>
      <w:rPr/>
    </w:pPr>
    <w:r>
      <w:rPr/>
      <w:t xml:space="preserve">Sklady – expedice: Nedokončená 1615, 198 00 Praha 9, Kyje - Jahodnice </w:t>
    </w:r>
  </w:p>
  <w:p>
    <w:pPr>
      <w:pStyle w:val="Footer"/>
      <w:jc w:val="center"/>
      <w:rPr/>
    </w:pPr>
    <w:r>
      <w:rPr/>
      <w:t>Tel. 272 700 490, tel./fax 272 704 819, mob 604 214 435, e-mail: info@brillcolor.cz, www.brillcol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/>
    </w:pPr>
    <w:r>
      <w:rPr/>
      <w:drawing>
        <wp:inline distT="0" distB="0" distL="0" distR="0">
          <wp:extent cx="40957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BRILLUX      </w:t>
    </w:r>
    <w:r>
      <w:rPr>
        <w:sz w:val="56"/>
      </w:rPr>
      <w:t>Technologický list            170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07:00Z</dcterms:created>
  <dc:creator>Jitka Sojáková</dc:creator>
  <dc:description/>
  <cp:keywords/>
  <dc:language>en-US</dc:language>
  <cp:lastModifiedBy>user</cp:lastModifiedBy>
  <cp:lastPrinted>2011-05-09T11:31:00Z</cp:lastPrinted>
  <dcterms:modified xsi:type="dcterms:W3CDTF">2011-05-09T09:31:00Z</dcterms:modified>
  <cp:revision>348</cp:revision>
  <dc:subject>Technologický list</dc:subject>
  <dc:title>1806 - Silikátová vnitřní barva ELF 1806</dc:title>
</cp:coreProperties>
</file>