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 Ľahká minerálna omietka škrabaná /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R Ľahká minerálna omietka ťaha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/Mineral-Leichtputz R/ KR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ehorľavá A2 podľa DIN 4102 ,ťažko vznietivá B1 podľa DIN 41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a omietka z normalizovaných minerálnych spojovacích prostriedkov, zrnitých minerálnych ľahkých prísad a špeciálnych spracovateľských látok. Omietka maltovej skupiny P II podľa DIN 18 550. Veľmi priľnavá na minerálnych podkladoch, má dlhý čas na spracovanie, je ľahko spracovateľná a odolná voči pôsobeniu vodných pár. Odskúšaná ako konečná vrstva v systéme WDV Brillux (Zatepľovací systém), nehorľavá A2 podľa DIN 4102 v spojení s WDVS izolačnými doskami z minerálnej vlny, príp. ťažko horľavá podľa DIN 4102 v spojení s WDVS izolačnými polystyrénovými dosk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použit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dekoratívne plochy a ochrannej vrstvy pred poveternostnými vplyvmi v systéme WDV Brillux v spojení s WDVS Lepiace maltou 3550, WDVS Armovacia maltou 3573 a na rovinné minerálne podklady, napr omietky maltové skupiny P II, P III, atď. Nepoužívať pod povrchom krajiny na podstavce, sokle, podmurovky at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materiálu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arb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095 biela a farebná podľa farebnej kolekcie Brillux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áza výrobk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rmalizované minerálne spojovacie prostriedky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ustota pevnej surové malty:</w:t>
      </w:r>
      <w:r>
        <w:rPr>
          <w:sz w:val="20"/>
          <w:szCs w:val="20"/>
        </w:rPr>
        <w:t xml:space="preserve"> cca 1,2 g / cm 3 (škriabaná štruk.) Cca 1,1 g / cm 3 (ťahané štruktúra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lenie: </w:t>
      </w:r>
      <w:r>
        <w:rPr>
          <w:sz w:val="20"/>
          <w:szCs w:val="20"/>
        </w:rPr>
        <w:t xml:space="preserve">25 kg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uh / Veľkosť zrn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e om.KR 3664 K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Ľahká minerálne om.KR 3622 K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e om.KR 3632 K5 Ľahká minerálne om.R 3660 K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e om.R 3621 K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e om.R 3626 K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nášanie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Ľahkú minerálne omietku a vodu rozmiešať rotačným miešadlom až vznikne pastovitá malta bez hrudiek. Po dobe zrenia, cca. 10 minút,ešte raz krátko premiešať a počas 2 hodín spracovať. Nanášanie vykonávať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r .stierkou z ušľachtilej ocele alebo bežnou mono pumpou. Nanesenú omietku stiahnuť na veľkosť zrna a oderuvzdornou umelohmotnou stierkou (Č výrobku 3791) alebo polyuretánovým stieradlom(Č výrobku 3781) štruktúrova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idanie vod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 KR / škrábané štruktúr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 5 - 6 litrov na 25 k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R / tažená štruktúr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ca 7 litrov na 25 k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 každej zmesi dodávať konštantné množstvo vody, event. nastaviť na rovnakú konzistenci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ónovani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tónova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nášanlivosť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miešať s inými druhmi materiál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potreba:</w:t>
      </w:r>
      <w:r>
        <w:rPr>
          <w:sz w:val="20"/>
          <w:szCs w:val="20"/>
        </w:rPr>
        <w:t xml:space="preserve"> (na hladkom podklad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a omietka K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2 cca 2,5 - 2,7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3 cca 2,7 - 2,9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5 cca 4,6 - 4,8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Ľahká minerálna omietka 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2 cca 1,7 - 1,9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3 cca 2,1 - 2,3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5 cca 4,6 - 4,8 kg / m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strát spôsobených rozprášením. Presnú spotrebu je možné zistiť skúškou na danom podkla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pracovávať pod teplotou +5 ° C a do + 30 ° C vzduchu a podkladu, a tiež počas doby tuhnutia a spracova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mžite po použití vodo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nutia (pri 20 ° C a 65% rel. Vlhkosti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Ďalej pretierateľné silikátovou zjednocujúcej fasádne farbou 1811 po cca 5 dňoch. Pri nižších teplotách a / alebo vyššej vlhkosti vzduchu je nutné počítať s dlhšou dobou schnut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Sklad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chlade, suchu a chrániť pred mrazom. Materiál spracovať počas 8 mesiacov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eklarác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zornenie na ohrozenia: Nebezpečenstvo vážneho poškodenia zraku. Kontaktom s pokožkou je možná senzibilizá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ezpečnostné upozorn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mie prísť do rúk deťom. Pri vniknutí do očí ihneď dôkladne vyplachovať vodou a privolať lekára. Zamedziť styku s pokožkou. Pri práci používať vhodné ochranné rukavice, okuliare a ochranu tváre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ieda ohrozenia vody</w:t>
      </w:r>
      <w:r>
        <w:rPr>
          <w:sz w:val="20"/>
          <w:szCs w:val="20"/>
        </w:rPr>
        <w:t xml:space="preserve">: WGK 1, zatriedenie podľa VC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ód výrobku:</w:t>
      </w:r>
      <w:r>
        <w:rPr>
          <w:sz w:val="20"/>
          <w:szCs w:val="20"/>
        </w:rPr>
        <w:t xml:space="preserve"> ZP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lementácia omietk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prava podklad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klad musí byť rovný, pevný, </w:t>
        <w:tab/>
        <w:t>suchý, čistý, nosný a nesmie obsahovať výkvety ani nesúdržnéčastice. Existujúce vrstvy odskúšať na nosnosť. Nenosné organické vrstvy je nutné bezo zvyšku odstrániť podľa návodu napr. odstraňovačom Top 155 - biologicky odbúrateľ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osné minerálne vrstvy napr.vápno a silikátové nátery je nutné odstrániť mechanicky. Očistené miesta odborne fluátovať. Armovacia vrstvu v Systéme WDV Brillux je možné nanášať až po dostatočnom vytvrdnutí a preschnutí (minimálne 3 dni, pri 20 ° C a 65% relatívnej vlhkosti). Nerovnosti podkladu porovnať minerálne maltou napr. omietkou maltové skupiny P II. Dbať na VOB diel C, DIN 18363, odsek 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zi vrstv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ečný náter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movací vrstva s WDVS Lepiacou maltou 3550, WDVS Armovací malta 35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ošetrené, normálne a slabo savé minerálne vonkajšie omietky maltové skupiny P II, PIII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x Základ pod omietky 3710  pigmentovaný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Ľahká minerálna omietka KR škrabaná štruktúra príp. R  ťažená štruktúra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no savé podklady, napr. staré omietk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ľa potreby 1x Hĺbkový  základ Lacryl LF 595 alebo Hĺbkový  základ 545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V prípade farebných omietok je vždy nutné vykonať dodatočne egalizujúci náter silikátovou zjednocujúcej fasádne farbou 1811 v odtieni omietky. Na farebné stvárnenie bielej omietky sú potrebné vždy dva nátery silikátovou zjednocujúcej fasádne farbou 1811. Egalizační náter sa vykonáva vždy až po dostatočnom vytuhnutí omietky po cca 5 dňoch (závislé od počasia). Plošné nánosy vytvárať iba materiálom jedného výrobného čísla, prípadne potrebné množstvo materiálu vopred zmiešať. Minerálne, hydraulicky tvrdnúce omietky schnú podľa počasia v danom prípade "tieňovej vo forme mrakov". Táto všeobecná charakteristika zodpovedá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 techniky a nie je technicko-funkčným nedostatkom a nie je reklamovateľná. Pri spracovaní je potrebné chrániť plochy pred priamym slnečným žiarením, silným vetrom, dažďom a vysokou vlhkosťou vzduchu. Okolité plochy, napríklad sklo, kov, kameň, obklad, keramiku, syntetické nátery atď. zakryť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tky údaje a hodnoty sú produkt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1:00Z</dcterms:created>
  <dc:creator>ANCORA,spol.s r.o.</dc:creator>
  <dc:description/>
  <cp:keywords/>
  <dc:language>en-US</dc:language>
  <cp:lastModifiedBy>ANCORA,spol.s r.o.</cp:lastModifiedBy>
  <dcterms:modified xsi:type="dcterms:W3CDTF">2010-06-16T12:55:00Z</dcterms:modified>
  <cp:revision>6</cp:revision>
  <dc:subject/>
  <dc:title>    Ľahká minerálna omietka </dc:title>
</cp:coreProperties>
</file>