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/>
        <w:drawing>
          <wp:inline distT="0" distB="0" distL="0" distR="0">
            <wp:extent cx="182562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44"/>
          <w:szCs w:val="44"/>
        </w:rPr>
        <w:t>Technický list 349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Finish CreaGlas ELF 3499</w:t>
      </w:r>
    </w:p>
    <w:p>
      <w:pPr>
        <w:pStyle w:val="Normal"/>
        <w:jc w:val="center"/>
        <w:rPr/>
      </w:pPr>
      <w:r>
        <w:rPr>
          <w:b/>
        </w:rPr>
        <w:t>/CreaGlas Gewebe-Finish ELF 3499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z rozpúšťadiel a zmäkčovadiel, hodvábne matný, biely príp. farebný, odolný proti dezinfekčným prostriedkom, oteruvzdornosť za vlhka triedy 2, pre interié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lastnosti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z rozpúšťadiel a zmäkčovadiel, s neutrálnym zápachom, dobre krycí disperzný náter so špeciálnou plnivosťou určenou pre nátery s CreaGlas tkaninou. Bez substancií spôsobujúcich zahmlievanie. Biely alebo farebný, pevný, difúzny, a odolný proti dezinfekčným prostriedkom podľa atestu B-3060/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erené v systéme s CreaGlass tkaninou ako nehorľavý materiál trieda A2 podľa DIN 4102, podľa osvedčenia o skúške P-BWU03-l-16.4.41. Ďalej overené v systéme s CreaGlass tkaninou, Reliéf 3490 a Rapidvlies 1525 ako ťažko vznetlivý B1 podľa DIN 4102, podľa osvedčenia o skúške č. P-BWU03-l-16.5.14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Oblasti použitia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hodný špeciálne pre nátery s CreaGlas tkaninou. Ďalej pre hladké nátery vo vnútri, napr. na omietku (maltovej skupiny P II, P III ako aj P IV a, b, c), sadrokartón, intaktné disperzné farebné nátery ako aj Raufas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Popis materiálu</w:t>
      </w:r>
      <w:r>
        <w:rPr/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Štandardné farebné odtiene</w:t>
      </w:r>
      <w:r>
        <w:rPr>
          <w:sz w:val="20"/>
          <w:szCs w:val="20"/>
        </w:rPr>
        <w:t>: 0095 biely. Vo farebnom systéme Brillux možno namiešať aj svetlé farebné odtiene. ďalšie farebné odtiene na požiadani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kladba materiálu</w:t>
      </w:r>
      <w:r>
        <w:rPr>
          <w:sz w:val="20"/>
          <w:szCs w:val="20"/>
        </w:rPr>
        <w:t>: polyvinylacetát-kopolymér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ustota:</w:t>
      </w:r>
      <w:r>
        <w:rPr>
          <w:sz w:val="20"/>
          <w:szCs w:val="20"/>
        </w:rPr>
        <w:t xml:space="preserve"> cca 1,25 – 1,33 g / cm</w:t>
      </w:r>
      <w:r>
        <w:rPr>
          <w:sz w:val="20"/>
          <w:szCs w:val="20"/>
          <w:vertAlign w:val="superscript"/>
        </w:rPr>
        <w:t xml:space="preserve">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sifikácia podľa DIN EN 13 300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teruvzdornosť za vlhka: trieda 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kontrastný pomer: trieda 2  pri 7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l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sk: hodvábne matný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ximálna veľkosť zrna: jemná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alenie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0095 biely: 15 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rebný systém: 15 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covanie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ieden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prípade potreby, v závislosti od savosti podkladu a stavu objektu riediť cca. 5 – 10 % s vodo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ónova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max 20 % so Základnou a tónovacou farbou 95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nášanlivosť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šať iba s materiálmi toho istého druhu na to určený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nášan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niš CreaGlas ELF 3499 možno nanášať štetkou aj valček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treba: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 systéme s CreaGlas tkaninou</w:t>
      </w:r>
    </w:p>
    <w:p>
      <w:pPr>
        <w:pStyle w:val="Normal"/>
        <w:jc w:val="both"/>
        <w:rPr/>
      </w:pPr>
      <w:r>
        <w:rPr>
          <w:sz w:val="20"/>
          <w:szCs w:val="20"/>
        </w:rPr>
        <w:t>cca 170 - 230 ml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re medzináter,</w:t>
      </w:r>
    </w:p>
    <w:p>
      <w:pPr>
        <w:pStyle w:val="Normal"/>
        <w:jc w:val="both"/>
        <w:rPr/>
      </w:pPr>
      <w:r>
        <w:rPr>
          <w:sz w:val="20"/>
          <w:szCs w:val="20"/>
        </w:rPr>
        <w:t>cca 130 – 150 ml/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pre konečný náter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a hladkých podkladoch</w:t>
      </w:r>
    </w:p>
    <w:p>
      <w:pPr>
        <w:pStyle w:val="Normal"/>
        <w:jc w:val="both"/>
        <w:rPr/>
      </w:pPr>
      <w:r>
        <w:rPr>
          <w:sz w:val="20"/>
          <w:szCs w:val="20"/>
        </w:rPr>
        <w:t>cca 130 – 150 ml/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na jeden nát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sná spotreba sa určí skúšobným náterom na danom objek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plota spracovania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spracovávať pod +5 °C teploty vzduchu a podklad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Čistenie náradia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odou, okamžite po použití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chnutie (pri +20 °C a 65% rel. vlhkosti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ché a pretierateľné po cca 4-6 hodinách. Pri nižších teplotách a/alebo vyššej vlhkosti vzduchu sa doba schnutia predlžuj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kladovanie: </w:t>
      </w:r>
      <w:r>
        <w:rPr>
          <w:sz w:val="20"/>
          <w:szCs w:val="20"/>
        </w:rPr>
        <w:t>V chlade a chrániť pred mrazom. Načaté balenia dobre uzavrieť</w:t>
      </w:r>
      <w:r>
        <w:rPr/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ácia: </w:t>
      </w:r>
    </w:p>
    <w:p>
      <w:pPr>
        <w:pStyle w:val="Normal"/>
        <w:rPr/>
      </w:pPr>
      <w:r>
        <w:rPr>
          <w:b/>
          <w:sz w:val="20"/>
          <w:szCs w:val="20"/>
        </w:rPr>
        <w:t>Trieda ohrozenia vody</w:t>
      </w:r>
      <w:r>
        <w:rPr>
          <w:sz w:val="20"/>
          <w:szCs w:val="20"/>
        </w:rPr>
        <w:t xml:space="preserve"> (WGK): trieda 1, podľa vlastného stupňovani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ód výrobku</w:t>
      </w:r>
      <w:r>
        <w:rPr>
          <w:sz w:val="20"/>
          <w:szCs w:val="20"/>
        </w:rPr>
        <w:t xml:space="preserve">: M-DF0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atia údaje uvedené v aktuálnom bezpečnostnom lis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Vytváranie náteru</w:t>
      </w:r>
      <w:r>
        <w:rPr/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Úprava podkladu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klad musí byť pevný, suchý, čistý, nosný, bez výkvetov, hrboľatých vrstiev, bez deliacich častíc, koróziu podporujúcich prvkov alebo iných medzivrstiev, ktoré narúšajú spojenie. Je potrebné odskúšať vhodnosť, nosnosť a priľnavosť už existujúcich náterov. Nepriľnavé a nevhodné nátery dôkladne odstrániť a podľa predpisov zneškodniť. Glejové farby dôkladne umyť. Intaktné olejové a lakové nátery vylúhovať, dôkladne obrúsiť a očistiť. Miesta nevhodné pod náter ako obklady stien vrátane zvyškov lepidla a makulatúry odstrániť bezo zvyšku. Očistené miesta odborne fluátovať. Podklad podľa potreby predupraviť základovaním a/alebo mezináterom. Dbať taktiež na VOB diel C, DIN 18 363, ods.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417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ý ná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iná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onečný nát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eaGlas tkanina, neošetren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Finiš CreaGlas ELF 34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Finiš CreaGlas ELF 34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lenená tkanina s intaktným, matným nátero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 závislosti od stavu objektu a kvality podkladu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Finiš CreaGlas ELF 34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klenená tkanina s intaktným, nesavým príp. slabo savým náterom, napr. lakovacie alebo lesklé disperzné farebné náte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 prípade potreby </w:t>
            </w:r>
            <w:r>
              <w:rPr>
                <w:sz w:val="20"/>
                <w:szCs w:val="20"/>
              </w:rPr>
              <w:t>Spojovací základ LF 37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klenená tkanina s intaktným, dvojkomponentným náterom, napr. 2K-akrylátový náter CreaG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K-Aqua-epoxidový-Primer 87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Upozorneni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ter na sadrokartón spájajúci vlasové trhli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k sa vyžaduje náter na spojenie vlasových trhlín na sadrokartón, je potrebné plochu celoplošne vystužiť napr. pomocou Rapidvlies 1525, podľa VOB diel C, DIN 18 363, ods. 3.2.1.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eny zafarbenia sadrokartó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prípade nebezpečenstva prenikania zažltnutí pri neošetrenom sadrokartóne je potrebné naniesť dodatočnú vrstvu krycieho náteru podľa BFS- návodu č.12, časť 2. Podľa stavu podkladu sú na to vhodné napr. Aqualoma ELF 202, Izolačný náter 924, alebo 2K-Akrylátový náter 3471. Pre presnejšie posúdenie sa osvedčili skúšobné nátery cez viacero platní po šírke vrátane špár a tmelených mie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melenie neupravených plô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Ak je to potrebné, drsné plochy pred natieraním najprv vyhladiť tmelením napr. s Ručným tmelom LF 1884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ášanlivosť s tesniacim materiál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 natieraní tesniacich materiálov, ktoré znášajú náter, napr. akrylové tesniace hmoty, môžu na základe vyššej elasticity vzniknúť trhliny v náterovom materiály. Ďalej môže dôjsť aj k zmene jeho zafarbenia. Z dôvodu množstva rôznych tesniacich systémov na trhu, je potrebné previesť v jednotlivých prípadoch skúšobné nátery na posúdenie priľnavosti a výsledku opracov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Ďalšie úda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Ďalšie údaje k rôznym druhom CreaGlas tkaniny sú uvedené v nasledujúcich technických listoch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chnický list 3457 Systém CreaGlas tkanin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chnický list cg20 CreaGlas tkanina Professio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chnický list cg21 CreaGlas tkanina VG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chnický list cg22 CreaGlas tkanina VG K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chnický list cg23 CreaGlas tkanina Art-Lin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chnický list cg24 CreaGlas tkanina Cl-Plus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e potrebné dbať na ďalšie údaje uvedené v technických listoch ostatných použitých výrobkov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chnické poradenstvo</w:t>
      </w:r>
      <w:r>
        <w:rPr/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e ďalšie technické informácie je k dispozícii poradenská služba firmy Brillux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plnkové výrobky</w:t>
      </w:r>
      <w:r>
        <w:rPr/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2K-Aqua-epoxidový-Primer 8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pojovací základ LF 37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ákladná a tónovacia farba 9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námka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nto technický list sa zakladá na intenzívnej vývojovej práci a dlhoročných praktických skúsenostiach. Obsah nezakladá žiadne zmluvné právne vzťahy. Zákazník nie je pozbavený povinnosti odskúšať si tovar podľa svojich potrieb a zámerov použitia na vlastnú zodpovednosť. V ostatnom platia naše všeobecné obchodné podmienk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 vydaní nového technického listu podmieneného technickým pokrokom, stráca staré vydanie svoju platnosť. Aktuálna verzia je dostupná na internete. Verzia 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art@ancoraart.sk</w:t>
        </w:r>
      </w:hyperlink>
      <w:r>
        <w:rPr>
          <w:b/>
          <w:sz w:val="18"/>
          <w:szCs w:val="18"/>
        </w:rPr>
        <w:t>,  www.ancoraart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">
    <w:name w:val=" Char Char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art@ancoraart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52:00Z</dcterms:created>
  <dc:creator>ANCORA,spol.s r.o.</dc:creator>
  <dc:description/>
  <cp:keywords/>
  <dc:language>en-US</dc:language>
  <cp:lastModifiedBy>ANCORA,spol.s r.o.</cp:lastModifiedBy>
  <dcterms:modified xsi:type="dcterms:W3CDTF">2010-01-12T21:29:00Z</dcterms:modified>
  <cp:revision>6</cp:revision>
  <dc:subject/>
  <dc:title>Technický  list</dc:title>
</cp:coreProperties>
</file>