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dvábne matný bezfarebný lak Impredur 7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/Impredur Seidenmatt-Klarlack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bez aromatických uhľovodíkov, pachovo neutrálny, plniva, hodvábne matný, pre vonkajšok aj vnútrajš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soko hodnotný, pachovo neutrálny, alkydovo - </w:t>
      </w:r>
      <w:r>
        <w:rPr/>
        <w:t>živicový</w:t>
      </w:r>
      <w:r>
        <w:rPr>
          <w:sz w:val="20"/>
          <w:szCs w:val="20"/>
        </w:rPr>
        <w:t xml:space="preserve"> lak v špičkovej kvalite bez aromatických uhľovodíkov. Hodvábne matný, trvanlivý a odolný voči oteru. Ľahko spracovateľný, rýchlo schnúci a s hladkým povrchom. Okrem toho ľahko čistiteľný a odolný voči bežným čistiacim prostriedkom. Zodpovedá EN 71-3 o bezpečnosti hračiek, odolný voči slinám a p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 vysoko hodnotné, bezfarebné lakovanie, prevažne vo vnútri, napríklad na dvere, nábytok a vstavané skrine (nevhodný na vnútorné plochy). Vhodný aj pre nátery vonku (chránené pred bezprostrednými poveternostnými vplyvm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rebný odtieň:</w:t>
      </w:r>
      <w:r>
        <w:rPr>
          <w:sz w:val="20"/>
          <w:szCs w:val="20"/>
        </w:rPr>
        <w:t xml:space="preserve"> 0100 bezfarebn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upeň lesku:</w:t>
      </w:r>
      <w:r>
        <w:rPr>
          <w:sz w:val="20"/>
          <w:szCs w:val="20"/>
        </w:rPr>
        <w:t xml:space="preserve"> hodvábne matn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kladba materiálu:</w:t>
      </w:r>
      <w:r>
        <w:rPr>
          <w:sz w:val="20"/>
          <w:szCs w:val="20"/>
        </w:rPr>
        <w:t xml:space="preserve"> alkydová živice s obsahom rozpúšťadi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OC:</w:t>
      </w:r>
      <w:r>
        <w:rPr>
          <w:sz w:val="20"/>
          <w:szCs w:val="20"/>
        </w:rPr>
        <w:t xml:space="preserve"> EÚ limitná hodnota pre tento výrobok (kat. A / e): 500 g / l (2007). Tento výrobok obsahuje max 500 g / l VOC.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od vzplanutia:</w:t>
      </w:r>
      <w:r>
        <w:rPr>
          <w:sz w:val="20"/>
          <w:szCs w:val="20"/>
        </w:rPr>
        <w:t xml:space="preserve"> +56 ° 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Hustota: </w:t>
      </w:r>
      <w:r>
        <w:rPr>
          <w:sz w:val="20"/>
          <w:szCs w:val="20"/>
        </w:rPr>
        <w:t xml:space="preserve">cca 0,90 g / cm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125 ml, 375 ml, 750 ml, 2,5 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ed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ípade potreby pre nanášanie štetcom a valčekom riediť riedidlom AF 631. Pre striekanie Špeciálnym vedelo živicovým riedidlom 915. Prídavok riedidla max 8% ob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Tónovan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tónova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ešať iba s rovnorodými a v tomto technologickom liste na to určenými materiál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vábne matný bezfarebný lak Impredur 780 spracovávať náterom, valčekom alebo striekan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otreb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ca 70 - 100 ml / m 2 na nát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ná spotreba sa určí skúšobným náterom na danom podklade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pracovávať pod +5 ° C teploty vzduchu a podkl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kamžite po použití riedidlom AF 631 alebo rýchlo čističom štetcov 11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nutia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i +20 ° C a 65% rel. vlhkost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chnuté po cca 3 hodinách, nelepivé po cca 8 hodinách. Pretierateľné  po cca 48 hodinách. Pri nižších teplotách a / alebo vyššej vlhkosti vzduchu sa doba schnutia predlžu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kladov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chlade a suchu. Načaté balenia dobre uzavrie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rieda ohrozenia vod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GK 1, podľa VwVw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M-KH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ia údaje uvedené v aktuálnom bezpečnostnom lis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Údaje pre striekanie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9"/>
        <w:gridCol w:w="1537"/>
        <w:gridCol w:w="1536"/>
        <w:gridCol w:w="1534"/>
        <w:gridCol w:w="1521"/>
      </w:tblGrid>
      <w:tr>
        <w:trPr/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vor trys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couly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hol nástreku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ak v baroch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denie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ížový postup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ízkotla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8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a. 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sokotla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5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a. 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1 – 0,013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8 - 0,33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° - 80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a. 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a. 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tváranie náter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prava podklad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klad musí byť pevný, suchý, čistý, drsný, nosný a bez deliacich častíc. Vlhkosť nesmie podľa BFS tech. listu č.18 presiahnuť u rozmerovo stálych stavebných dielov 15% resp. obmedzene a rozmerovo nestabilných stavebných dielov 18%. Zašednuté drevo odstrániť až na nosnú drevenú vrstvu. Živicové a lepivé mastné drevené plochy umyť nitro riedidlom 456, plochy nechať dobre odvetrať. Existujúce vrstvy odskúšať na vhodnosť, nosnosť a priľnavosť. Neintaktní a nevhodné nátery úplne odstrániť a podľa predpisov zlikvidovať. Intaktné laky dôkladne zbrúsiť. Podklad podľa požiadavky pred upraviť, základováním a / alebo medzi nátermi. Pozri tiež VOB diel C, DIN 18 363, ods.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nútorné nátery na drev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07"/>
        <w:gridCol w:w="230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la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Základní nát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 ná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evené stavebné diely, drevené materiály, neošetren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matný bezfarebný  lak Impredur 780, riedený max. 8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matný bezfarebný lak Impredur 78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matný bezfarebný  lak Impredur 78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revené stavebné diely, drevené materiály s intaktným, bezfarebným starým lako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škodené  miest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matným bezfarebným  lakom Impredur 780, riedeným max. 8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 prípade potreby hodvábne matný bezfarebný lak Impredur 78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nkajšie nátery na drevo (chránené pred bezprostrednými poveternostnými vplyvmi) 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15"/>
        <w:gridCol w:w="2315"/>
        <w:gridCol w:w="231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lad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ákladní nát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edzi náte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medzene rozmerovo stále drevené stavebné diely: napr: </w:t>
            </w:r>
            <w:r>
              <w:rPr>
                <w:sz w:val="20"/>
                <w:szCs w:val="20"/>
              </w:rPr>
              <w:t>táflovanie s drážkami a perami (strešné podhľady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matný bezfarebný  lak Impredur 780, riedený  max. 8%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matný bezfarebný  lak Impredur 78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matný bezfarebný  lak Impredur 78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merovo stále drevené stavebné diely: okná a dvere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merovo stále a obmedzené rozmerovo stále drevené stavebné diely s intaktným, bezfarebným starým lak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dvábne  matný bezfarebný   lak Impredur 780, riedený max. 8%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Pre priamo poveternostne namáhané plochy odporúčame systémový postup s gélovou lazúrou 510, Ochranná lazúra 620 alebo silno vrstvá lazúra 565 v stredných až tmavých odtieňo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V prípade požiadavky resp. potreby na základe druhu dreva a stavebného dielu, je potrebné vykonať pred základným náterom náter impregnačný Drevo impregnačným základom Impredur 550. Pozri tiež BFS tech. list č.18, odsek 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porúčame medzi jednotlivými pracovnými postupmi plochu zbrúsiť. Potrebné je medzi zbrúsené pri postupe "lak na lak". Vnútorné plochy nábytku a skríň vzhľadom k možnému zápachu nelakovať alkydo - živicovými lak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bať na údaje uvedené v technologických listoch ostatných použitých výrobk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é poradenstv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ďalšie technické informácie sú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evo impregnačný základ Impredur 55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ologického listu podmieneného technickým pokrokom, stráca staré vydanie svoju platnosť. Stav 08.05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ANCORA,spol.s r.o.</dc:creator>
  <dc:description/>
  <cp:keywords/>
  <dc:language>en-US</dc:language>
  <cp:lastModifiedBy>ANCORA,spol.s r.o.</cp:lastModifiedBy>
  <dcterms:modified xsi:type="dcterms:W3CDTF">2010-06-16T13:03:00Z</dcterms:modified>
  <cp:revision>8</cp:revision>
  <dc:subject/>
  <dc:title>            </dc:title>
</cp:coreProperties>
</file>