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44"/>
          <w:szCs w:val="44"/>
        </w:rPr>
        <w:t>Technický list 8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predur Venti lak 8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predur Ventilack 8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z aromátov, so slabým zápachom, hodvábne lesklý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egulujúci vlhkosť, pre exteriéry aj interié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peciálny vysokokvalitný lak z alkydovej živice, so slabým zápachom. Hodvábne lesklý, odolný proti vplyvom počasia, priľnavý, pevný, regulujúci vlhkosť. Má vysoko-krycie schopnosti, dobre prekrýva hrany, je ľahko spracovateľný. Vlhkosť z dreva môže vydifundovať pri súčasnej ochrane dreva pred ďalším zachytávaním vlhkosti. Impredur Venti lak 822 sa môže v prípade potreby objednať aj v Protect kvalite - z pracovnej strany vybavený konzervačným filmom proti napadnutiu riasami a hub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blasti použit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 medzinátery, základné, aj konečné nátery odolné proti poveternostným vplyvom, regulujúce vlhkosť, vhodné na rozmerovo stále resp. obmedzene stále drevené časti ako napr. okná, vonkajšie dvere, okenice- aj sklápacie, strešné podhľady atď. Zloženie náteru overené podľa DIN EN 927-2. Ďalej je vhodný pre hodvábne lesklé vonkajšie nátery na základovaných kovových plochách ako aj na renováciu intaktných lakových náterov. Na vlhkom zaťažené, obmedzene stále drevené časti v exteriéri odporúčame použiť Impredur Venti lak 822 v Protect kvalite (dbať na ďalšie údaje v časti „Upozornenie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opis materiálu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Štandardný farebný odtieň</w:t>
      </w:r>
      <w:r>
        <w:rPr>
          <w:sz w:val="20"/>
          <w:szCs w:val="20"/>
        </w:rPr>
        <w:t xml:space="preserve">: 0095 biely. Pomocou farebnej vzorkovnice Brillux je možné namiešať množstvo ďalších farebných odtieňov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tupeň lesku</w:t>
      </w:r>
      <w:r>
        <w:rPr>
          <w:sz w:val="20"/>
          <w:szCs w:val="20"/>
        </w:rPr>
        <w:t>: hodvábne leskl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klad materiálu</w:t>
      </w:r>
      <w:r>
        <w:rPr>
          <w:sz w:val="20"/>
          <w:szCs w:val="20"/>
        </w:rPr>
        <w:t xml:space="preserve">: </w:t>
      </w:r>
      <w:bookmarkStart w:id="0" w:name="OLE_LINK1"/>
      <w:r>
        <w:rPr>
          <w:sz w:val="20"/>
          <w:szCs w:val="20"/>
        </w:rPr>
        <w:t>alkydová živic</w:t>
      </w:r>
      <w:bookmarkEnd w:id="0"/>
      <w:r>
        <w:rPr>
          <w:sz w:val="20"/>
          <w:szCs w:val="20"/>
        </w:rPr>
        <w:t>a, obsahujúca rozpúšťadlá, pigmentovaná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OC (nestále organické zlúčeniny): </w:t>
      </w:r>
      <w:r>
        <w:rPr>
          <w:sz w:val="20"/>
          <w:szCs w:val="20"/>
        </w:rPr>
        <w:t xml:space="preserve">hraničná hodnota pre tento produkt stanovená EÚ (kat. A/d): 400g/l (2007)/ 300 g/l (2010). Tento produkt obsahuje max. 300g/l VOC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plota vzplanutia: </w:t>
      </w:r>
      <w:r>
        <w:rPr>
          <w:sz w:val="20"/>
          <w:szCs w:val="20"/>
        </w:rPr>
        <w:t>+56 °C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ustota:</w:t>
      </w:r>
      <w:r>
        <w:rPr>
          <w:sz w:val="20"/>
          <w:szCs w:val="20"/>
        </w:rPr>
        <w:t xml:space="preserve"> cca 1,27 g /cm</w:t>
      </w:r>
      <w:r>
        <w:rPr>
          <w:sz w:val="20"/>
          <w:szCs w:val="20"/>
          <w:vertAlign w:val="superscript"/>
        </w:rPr>
        <w:t xml:space="preserve"> 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0095 biely: 375 ml; 750 ml; 2,5 l; 10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rebný systém: 750 ml; 2,5 l; 10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edenie: </w:t>
      </w:r>
      <w:r>
        <w:rPr>
          <w:sz w:val="20"/>
          <w:szCs w:val="20"/>
        </w:rPr>
        <w:t xml:space="preserve">Neriediť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ónov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etky farebné odtiene sú medzi sebou miešateľné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šateľné len s materiálmi rovnakého druhu a s materiálmi na to určenými v tomto technickom lis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predur Venti lak 822 sa môže nanášať štetkou a valčeko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treb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ca 90 -110 ml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1 náter. Presná spotreba sa zistí skúšobným nanesením na daný objekt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plota spracova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pracovávať pod +5 °C teploty vzduchu a podkladu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Čistenie nárad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kamžite po použití, pomocou Riedidla AF 631 alebo Rýchločističa na štetce 1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nutie (pri +20 °C a 65% rel. vlhkosti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dotyk suché po cca 2 hodinách, nelepivé po cca 6 hodinách, pretierateľné po cca 12 hodinách. Pri nižších teplotách a/alebo vyššej vlhkosti vzduchu sa doba schnutia predlžuj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kladovanie: </w:t>
      </w:r>
      <w:r>
        <w:rPr>
          <w:sz w:val="20"/>
          <w:szCs w:val="20"/>
        </w:rPr>
        <w:t>V chlade a suchu, chrániť pred mrazom. Načaté balenia dobre utesniť</w:t>
      </w:r>
      <w:r>
        <w:rPr/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rPr/>
      </w:pPr>
      <w:r>
        <w:rPr>
          <w:b/>
          <w:sz w:val="20"/>
          <w:szCs w:val="20"/>
        </w:rPr>
        <w:t>Trieda ohrozenia vody</w:t>
      </w:r>
      <w:r>
        <w:rPr>
          <w:sz w:val="20"/>
          <w:szCs w:val="20"/>
        </w:rPr>
        <w:t xml:space="preserve">: WGK trieda 1, podľa vlastného stupňovania VwVwS. </w:t>
      </w:r>
    </w:p>
    <w:p>
      <w:pPr>
        <w:pStyle w:val="Normal"/>
        <w:rPr/>
      </w:pPr>
      <w:r>
        <w:rPr>
          <w:b/>
          <w:sz w:val="20"/>
          <w:szCs w:val="20"/>
        </w:rPr>
        <w:t>Kód výrobku</w:t>
      </w:r>
      <w:r>
        <w:rPr>
          <w:sz w:val="20"/>
          <w:szCs w:val="20"/>
        </w:rPr>
        <w:t xml:space="preserve">: M-LL01. Platia údaje uvedené v aktuálnom bezpečnostnom lis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Vytváranie náteru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Úprava podkladu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klad musí byť pevný, suchý, čistý, nosný a bez deliacich častíc. Obsah vlhkosti podľa BFS technického listu č. 18 nesmie prekročiť 15 %  pri rozmerovo stálych resp. obmedzene stálych stavebných častiach a pri nestálych častiach 18 %.  Živicové a lepkavo-mastné drevené plochy treba umyť Nitro riedidlom 456, plochy nechať dobre vyvetrať. Je potrebné odskúšať vhodnosť, nosnosť a priľnavosť už existujúcich náterov. Nepriľnavé a nevhodné nátery treba dôkladne odstrániť a podľa predpisov zneškodniť. Intaktné lakované nátery dôkladne obrúsiť. Podklad podľa potreby predupraviť základovaním a/alebo medzináterom. Dbať taktiež na VOB diel C, DIN 18 363, ods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tery na drevo v exteriéri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430"/>
        <w:gridCol w:w="1701"/>
        <w:gridCol w:w="1418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y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ý náter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zinát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čný nát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erovo stále neošetrené drevené časti: napr. okná a dvere</w:t>
            </w:r>
          </w:p>
        </w:tc>
        <w:tc>
          <w:tcPr>
            <w:tcW w:w="2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potreby a výberu Impredur základ 835 alebo Impredur Venti lak 8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ľa potreby a výbe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predur základ 835 alebo Impredur Venti lak 8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dur Venti lak 82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medzene rozmerovo stále drevené časti, neošetrené: napr. taflovania s perom a drážkou (napr. strešné podhľady), záhradný nábytok, okenice</w:t>
            </w:r>
          </w:p>
        </w:tc>
        <w:tc>
          <w:tcPr>
            <w:tcW w:w="2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erovo stále a obmedzene rozmerovo stále drevené časti, s intaktným starým lakovaní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 poškodené miesta Impredur základ 835 alebo Impredur Venti lak 8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Ak je to žiadané, resp. potrebné na základe druhu dreva a stavebného materiálu, treba vykonať ešte pred základovaním impregnáciu s Impregnačným základom na drevo Impredur 550. Ak sa nenanesie žiadna ochrana proti zmodraniu dreva, treba impregnovať s bezfarebnou Plošnou lazúrou 620, bez aditív. Poškodené miesta sa ošetrujú tak, ako je predpísané. Dbať taktiež na BFS technický list č. 18, ods. 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tery na drevo v interiéri</w:t>
      </w:r>
    </w:p>
    <w:tbl>
      <w:tblPr>
        <w:tblW w:w="89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217"/>
        <w:gridCol w:w="2620"/>
        <w:gridCol w:w="1834"/>
      </w:tblGrid>
      <w:tr>
        <w:trPr>
          <w:trHeight w:val="262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y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kladný náter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zináter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čný náter</w:t>
            </w:r>
          </w:p>
        </w:tc>
      </w:tr>
      <w:tr>
        <w:trPr>
          <w:trHeight w:val="262" w:hRule="atLeast"/>
        </w:trPr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revené časti, drevené materiály, neošetrené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odľa potreby a výberu Impredur základ 835 aleb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dur Venti lak 82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ľa potreby a výberu Predlak Tix 1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dur základ 835 alebo Impredur Venti lak 822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dur Venti lak 822</w:t>
            </w:r>
          </w:p>
        </w:tc>
      </w:tr>
      <w:tr>
        <w:trPr>
          <w:trHeight w:val="262" w:hRule="atLeast"/>
        </w:trPr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revené časti, drevené materiály, s intaktným starým lakovaním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oškodené miesta Impredur základ 835 aleb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dur Venti lak 822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Podľa potreby môže byť po základovaní v interiéri použitý na zatmelenie plôch napr. Lakovací tmel 518.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tery na železo/oceľ</w:t>
      </w:r>
    </w:p>
    <w:tbl>
      <w:tblPr>
        <w:tblW w:w="90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519"/>
        <w:gridCol w:w="2039"/>
        <w:gridCol w:w="1590"/>
      </w:tblGrid>
      <w:tr>
        <w:trPr>
          <w:trHeight w:val="258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y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kladný náter </w:t>
            </w:r>
            <w:r>
              <w:rPr>
                <w:b/>
                <w:sz w:val="20"/>
                <w:szCs w:val="20"/>
                <w:vertAlign w:val="superscript"/>
              </w:rPr>
              <w:t>1) 2)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zináter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čný náter</w:t>
            </w:r>
          </w:p>
        </w:tc>
      </w:tr>
      <w:tr>
        <w:trPr>
          <w:trHeight w:val="25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železo/oceľ v exteriéri, neošetrené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ľa potreb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x Multi základ 227 ale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ovací základ 850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dur Venti lak 82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dur Venti lak 822</w:t>
            </w:r>
          </w:p>
        </w:tc>
      </w:tr>
      <w:tr>
        <w:trPr>
          <w:trHeight w:val="25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železo/oceľ v exteriéri, so základovaním z pracovnej strany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na poškodené miesta celoplošne Spojovací základ 850 aleb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základ 227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železo/oceľ v exteriéri, s intaktným nosným starým lakovaním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škodené miesta Spojovací základ 850 aleb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základ 227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ľa potreby a výbe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základ 850 alebo Impredur základ 835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elezo/oceľ v interiéri, neošetrené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ľa potreb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i základ 227 ale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základ 85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odľa potreby a výbe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ak Tix 120, Spojovací základ 850 alebo Impredur základ 8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elezo/oceľ v interiéri, so základovaním z pracovnej strany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škodené miesta Spojovací základ 850 aleb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 základ 227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železo/oceľ v interiéri, s intaktným nosným starým lakovaním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odľa potreby môže byť po základovaní v interiéri použitý na zatmelenie plôch napr. Lakovací tmel 518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Pri CoilCoatingu, náteroch práškovým lakom alebo dvojzložkových náteroch, ako aj pri hliníku eloxuje, odporúčame dôkladne základovať pomocou výrobku 2K-epoxidový spojovací základ 855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tery na zinok, pozinkovanú oceľ, hliník a tvrdený PVC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00"/>
        <w:gridCol w:w="1980"/>
        <w:gridCol w:w="1382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kladný náter </w:t>
            </w:r>
            <w:r>
              <w:rPr>
                <w:b/>
                <w:sz w:val="20"/>
                <w:szCs w:val="20"/>
                <w:vertAlign w:val="superscript"/>
              </w:rPr>
              <w:t>1) 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zináter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čný ná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ok, pozinkované časti, neošetren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ľa potreby a výberu 2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-Aqua-epoxidový-Primer 873 alebo 2K-epoxidový spojovací základ 85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dur Venti lak 822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mpredur Venti lak 82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ník, tvrdený PVC atď., neošetrené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ľa potreby a výberu 1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-Aqua-epoxidový-Primer 873 alebo 2K-epoxidový spojovací základ 85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tné, nosné staré lakovanie alkydovou živicou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aktné nosné staré lakovanie disperzným lako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škodené miesta 1-2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-Aqua-epoxidový-Primer 873 alebo 2K-epoxidový spojovací základ 8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odľa potreby a výbe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ovací základ 850 alebo Impredur základ 835, aleb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ak Tix 120 (iba v interiéri)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odľa potreby môže byť po základovaní v interiéri použitý na zatmelenie plôch napr. Lakovací tmel 5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Pri CoilCoatingu, náteroch práškovým lakom alebo dvojzložkových náteroch, ako aj pri hliníku eloxuje, odporúčame dôkladne základovať pomocou výrobku 2K- epoxidový spojovací základ 855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pozornen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adne vnútorné plochy nábyt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nútorné plochy nábytku a skríň nelakovať lakmi z alkydovej živice – kvôli možnému nepríjemnému zápac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iatočný le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čiatku relatívne vysoký lesk sa v závislosti od spôsobu techniky počas schnutia po niekoľkých dňoch zreduk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er pri mechanickom zaťažení</w:t>
      </w:r>
    </w:p>
    <w:p>
      <w:pPr>
        <w:pStyle w:val="Normal"/>
        <w:jc w:val="both"/>
        <w:rPr/>
      </w:pPr>
      <w:r>
        <w:rPr>
          <w:sz w:val="20"/>
          <w:szCs w:val="20"/>
        </w:rPr>
        <w:t>Pri intenzívnych a tmavých farebných odtieňoch nemožno pri silnom mechanickom zaťažení vylúčiť ľahký oder pigmentu. Funkčnosť náteru sa tým nenaruší. Zodpovedá to stavu techniky a nedá sa to reklamova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 použití na veľkých plochách v interié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 veľké plochy v interiéri (napr. na plochy stien a stropov) odporúčame kvôli pre kovy typickému zápachu prísad lakov z alkydovej živice použiť vodou riediteľné lakovacie systémy, napr. Hydro-PU-Tec hodvábne matný lak 2088. V prípade otázok vám je k dispozícii poradenská služba firmy Brillu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 CoilCoatingu, lakovaní práškovým lakom a hliníku si všímať eloxova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i CoilCoatingu, náteroch práškovým lakom ako aj pri hliníku eloxuje, odporúčame dôkladne základovať pomocou výrobku 2K-epoxidový spojovací základ 85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konať medzibrús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zi jednotlivými pracovnými krokmi odporúčame plochy vybrúsiť. Medzibrúsenie je nevyhnutné pri nanášaní „laku na lak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denie vo výrazných resp. intenzívnych farebných odtieňoch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Brilantné, čisté intenzívne farebné odtiene, napr. v oblasti žltej, oranžovej, červenej, purpurovej a žltozelenej majú nižšiu kryciu schopnosť podmienenú pigmentom. Pri kritických farebných odtieňoch v týchto oblastiach odporúčame celkový krycí prednáter zhodným odtieňom základnej farby (Basecode). Okrem toho môžu byť potrebné dodatočné nátery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o „Protect kvalita“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robok v Protect kvalite obsahuje konzervačný film proti napadnutiu riasami a hubami a preto sa má používať iba v exteriéri. Použité konzervačné prostriedky minimalizujú, resp. odďaľujú riziko napadnutia riasami alebo hubami. Odporúčame naniesť minimálne dva náter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ľa súčasného stavu techniky však nemôže byť zaručená trvalá ochrana pred napadnutím riasami a hubami (pozri aj prospekt BFS č. 9, časť 6.1, posledný ods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Ďalšie údaje</w:t>
      </w:r>
    </w:p>
    <w:p>
      <w:pPr>
        <w:pStyle w:val="Normal"/>
        <w:jc w:val="both"/>
        <w:rPr/>
      </w:pPr>
      <w:r>
        <w:rPr>
          <w:sz w:val="20"/>
          <w:szCs w:val="20"/>
        </w:rPr>
        <w:t>Dbať na ďalšie údaje uvedené v technických listoch ostatných použitých výrobkov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poradenstvo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 ďalšie technické informácie je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lnkové výrobky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- 2K-Aqua-epoxidový-Primer 8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K-epoxidový spojovací základ 8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ošná lazúra 6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ojovací základ 8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predur základ 8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pregnačný základ na drevo Impredur 5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ulti základ 2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edlak Tix 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ického listu podmieneného technickým pokrokom, stráca staré vydanie svoju platnosť. Aktuálna verzia je dostupná na interne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v 18.02.2009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rt.sk</w:t>
        </w:r>
      </w:hyperlink>
      <w:r>
        <w:rPr>
          <w:b/>
          <w:sz w:val="18"/>
          <w:szCs w:val="18"/>
        </w:rPr>
        <w:t xml:space="preserve"> ,  </w:t>
      </w:r>
      <w:hyperlink r:id="rId5">
        <w:r>
          <w:rPr>
            <w:rStyle w:val="InternetLink"/>
            <w:b/>
            <w:sz w:val="18"/>
            <w:szCs w:val="18"/>
          </w:rPr>
          <w:t>www.ancoraart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rt.sk" TargetMode="External"/><Relationship Id="rId5" Type="http://schemas.openxmlformats.org/officeDocument/2006/relationships/hyperlink" Target="http://www.ancoraart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7:00Z</dcterms:created>
  <dc:creator>jarrie</dc:creator>
  <dc:description/>
  <cp:keywords/>
  <dc:language>en-US</dc:language>
  <cp:lastModifiedBy>pc</cp:lastModifiedBy>
  <dcterms:modified xsi:type="dcterms:W3CDTF">2011-01-31T21:00:00Z</dcterms:modified>
  <cp:revision>6</cp:revision>
  <dc:subject/>
  <dc:title/>
</cp:coreProperties>
</file>