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P - silnovrstvý základ 2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/Multigrund 227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protikorózny, spojovací, silnovrstvý,  pre vonkajšie a vnútorné použiti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/>
      </w:pPr>
      <w:r>
        <w:rPr>
          <w:sz w:val="20"/>
          <w:szCs w:val="20"/>
        </w:rPr>
        <w:t>Rýchlo schnúci, spojovací, 1-komponentný, zinkovo fosfátový základ s protikoróznymi účinkami na báze kopolyméru živice. Matný, silnovrstvý, použiteľný na základe DB-TL 918 300, list 75. Poveternostne odolný v systéme s napr. MP - silnovrstvým náterom 229 alebo alkydy-živicovými laky Brillux. S dobrou mechanickou odolnosťou a tepelnou odolnosťou do + 60 ° C (suché tepl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použit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o silnovrstvý základ s protikoróznou ochranou na železné a oceľové podklady, špeciálne v systéme s MP - silnovrstvým náterom 229, ale aj so všetkými alkydy - živicovými laky Brillux. Okrem toho je tiež vhodný ako univerzálny spojovací základ na staré laky a neželezné kovy, napr zinok, pozinkovanú oceľ, hliník a rovnako tak na pretierateľné umelé hmoty (podľa BFS tech.listu č 22). Ako základný náter a medzináter, pre vonkajšok a vnútro, napríklad na halové konštrukcie, mosty, stožiare, zábradlia, žeriavy, potrubie, obklady stien a strop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Štandardné farebné tón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tky údaje k štandardným farebným tónom a veľkostiam balenia sú zhrnuté v tabuľke na následné stránk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upeň lesku:</w:t>
      </w:r>
      <w:r>
        <w:rPr>
          <w:sz w:val="20"/>
          <w:szCs w:val="20"/>
        </w:rPr>
        <w:t xml:space="preserve"> matný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kladba materiálu:</w:t>
      </w:r>
      <w:r>
        <w:rPr>
          <w:sz w:val="20"/>
          <w:szCs w:val="20"/>
        </w:rPr>
        <w:t xml:space="preserve"> na báze kopolyméru živice, obsahujúce rozpúšťadlá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OC:</w:t>
      </w:r>
      <w:r>
        <w:rPr>
          <w:sz w:val="20"/>
          <w:szCs w:val="20"/>
        </w:rPr>
        <w:t xml:space="preserve"> EÚ limitné hodnoty pre tento výrobok (Kat A / i): 600 g / l (2007) / 500 g / l (2010). Tento výrobok obsahuje max 500 g / l VOC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od vzplanutia:</w:t>
      </w:r>
      <w:r>
        <w:rPr>
          <w:sz w:val="20"/>
          <w:szCs w:val="20"/>
        </w:rPr>
        <w:t xml:space="preserve"> + 25 ° C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ustota:</w:t>
      </w:r>
      <w:r>
        <w:rPr>
          <w:sz w:val="20"/>
          <w:szCs w:val="20"/>
        </w:rPr>
        <w:t xml:space="preserve"> cca 1,42 - 1,53 g / cm 3 (v závislosti na farebnom odtieni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pozri. tabuľka strana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edeni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 silnovrstvom  použití spracovávať nezriedené. V prípade potreby riediť špeciálnym umelo živicovým  riedidlom 915. Prídavok riedidla max 5 obj%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ónova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tky farebné odtiene sú medzi sebou miešateľné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šať iba sa rovnorodými av tomto technologickom liste na to určenými materiálm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P - silnovrstvý základ 227 môže byť nanášaný náterom, valčekom a Airless striekaním. Pred spracovaním dôkladne premieša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treb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ca 120 ml / m 2 resp. 180 g / m 2 pre náter (pri hrúbke suchej vrstvy cca 40 - 50 mikrometrov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ca 210 ml / m 2 resp. 320 g / m 2 na vrstvu pri nanášanie Airless striekaním (vrátane 20% striekacie straty pri hrúbke suchej vrstvy 80 mikrometrov). Presná spotreba sa určí skúšobným náterom na danom podklad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spracovávať pod +5 ° C teploty vzduchu a podkladu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Čistenie nárad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kamžite po použití špeciálnym umelo živicovým riedidlom 915 alebo rýchločističom štetcov 1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nutia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i +20 ° C a 65% rel. Vlhkosti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chnuté po cca 1 hodine. Pretierateľné MP - Silnovrstvým náterom 229 po cca 4 - 5 hodinách, alkydopryskyřičnými laky po cca. 24 hodinách. Plné preschnutí si vyžaduje v závislosti na sile vrstvy a teplotu niekoľko d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nižších teplotách a / alebo vyššej vlhkosti vzduchu sa doba schnutia predlžuj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kladov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chlade a suchu. Načaté balenia dobre uzavrie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pozorne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ahuje 2-ónoxím. Môže vyvolať alergickú reakc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zornenie na nebezpečenstvo: Horľavý. Jedovatý pre vodné organizmy, môže spôsobiť dlhodobé nepriaznivé účinky vo vodnom prostredí. Pary môžu spôsobiť ospalosť a závrat. Opakovaná expozícia môže spôsobiť vysušenie alebo popraskanie pokož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andardné farebné odtiene a veľkosti bal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338"/>
        <w:gridCol w:w="936"/>
        <w:gridCol w:w="93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a č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k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 bie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01 červenohned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3.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 šed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ezpečnostné pokyn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ráňte úniku do životného prostredia. Pri vyžiadanie osobitných pokynov - viď. bezpečnostný list. Uchovávajte mimo dosahu detí. Používajte len v dobre vetraných </w:t>
        <w:tab/>
        <w:t xml:space="preserve">priestoroch. Pri požití okamžite vyhľadajte lekársku pomoc a ukážte balenie alebo etiketu. Nevdychujte hmlu vzniknutú striekaním. Zabráňte úniku do kanalizác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ieda ohrozenia vod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GK 2, podľa VwVw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ód výrobku:</w:t>
      </w:r>
      <w:r>
        <w:rPr>
          <w:sz w:val="20"/>
          <w:szCs w:val="20"/>
        </w:rPr>
        <w:t xml:space="preserve"> M-GP04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atia údaje uvedené v aktuálnom bezpečnostnom list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re striekanie Airles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67"/>
        <w:gridCol w:w="1496"/>
        <w:gridCol w:w="1544"/>
        <w:gridCol w:w="1634"/>
        <w:gridCol w:w="1531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ôsob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tanie trys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/coul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hol trysky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ak v baroch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deni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řížový postup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rles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8 – 0,026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 - 0,66 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°- 80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ca 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lnovrstvove, nerieden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Vytváranie náter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prava podklad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klad musí byť pevný, suchý, čistý, drsný, nosný a bez deliacich častíc. Kovové podklady odmastiť a odrezit. Valcovacie kôru a vrstvu okují dôkladne odstrániť. Zinok a pozinkované plochy očistiť v amoniakálnej smáčecí kúpeli (podľa BFS tech. Listu č 5). Hliník odmastiť Nitro riedidlom. Umelé hmoty předupravit podľa BFS tech. listu 22. Intaktné Základný náter z výroby, resp. staré intaktné nátery odskúšať na vhodnosť, nosnosť a priľnavosť. Neintaktní a nevhodné nátery odstrániť. Intaktné staré nátery dôkladne obrúsiť. Podklad předupravit podľa požiadavky. Dbať na VOB diel C, DIN 18 363, ods.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ý náter a medzinát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ľa druhu stavebného dielu, požiadavky a výberu MP - Silnovrstvým základom 227 a / alebo laky pre konečné nátery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onečný náter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ľa druhu stavebného dielu, požiadavky a výberu ďalší postup v systéme s MP - silnovrstvým náterom 229 alebo alkydy-živicovými alebo akryl-živicovými lak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Upozorneni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P - silnovrstvý základ 227 nepoužívať na nátery vykurovacích rúr a telies. Pre základný náter dreva odporúčame použiť Impredur základ 835. Na vnútorné plochy nábytku a skríň nepoužívať z dôvodu možného zápachu alkydy - živicové la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CoilCoatingu, práškových lakov a 2K náterov a rovnako tak eloxovaného hliníka odporúčame základov zásadne 2K - epoxidovými spojovacím základom 85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bať na údaje uvedené v technologických listoch ostatných použitých výrobkov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chnické poradenstv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ďalšie technické informácie sú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plnkové výrobk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P - silnovrstvý náter 22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vydaní nového technologického listu podmieneného technickým pokrokom, stráca staré vydanie svoj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nosť. Stav 02.01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 xml:space="preserve">,  </w:t>
      </w:r>
      <w:hyperlink r:id="rId5">
        <w:r>
          <w:rPr>
            <w:rStyle w:val="InternetLink"/>
            <w:b/>
            <w:sz w:val="18"/>
            <w:szCs w:val="18"/>
          </w:rPr>
          <w:t>www.ancoraart.sk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hyperlink" Target="http://www.ancoraart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5:00Z</dcterms:created>
  <dc:creator>ANCORA,spol.s r.o.</dc:creator>
  <dc:description/>
  <cp:keywords/>
  <dc:language>en-US</dc:language>
  <cp:lastModifiedBy>ANCORA,spol.s r.o.</cp:lastModifiedBy>
  <dcterms:modified xsi:type="dcterms:W3CDTF">2010-03-11T19:45:00Z</dcterms:modified>
  <cp:revision>10</cp:revision>
  <dc:subject/>
  <dc:title>   </dc:title>
</cp:coreProperties>
</file>