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cantSplit w:val="true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72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Univerzální dezinfekční prostředek 5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peciální koncentrát s fungicidním a algicidním účinkem, vodou ředitelný, bezbarv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 vnějšek i vnitřek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66"/>
        <w:gridCol w:w="3495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las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dou ředitelný, bezbarvý prostředek (koncentrát) s fungicidním a algicidním účinkem, pro ošetření ploch očištěných od napadení houbami a řasami. Výtrusy, které po očištění zůstanou, budou zničen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užit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 účinnou sanaci houbami a řasami napadených ploch (po očištění a proschnutí podkladu). Plochy ošetřené Univerzálním dezinfekčním prostředkem  542 jsou ideálním podkladem pro nátěry konzervačním filmem jako prevence vzniku plísní a řas. Použitelný venku i uvnitř např. na omítky, beton, vláknitý cement, kabřinec, vápenopískové zdivo, sádrokarton, intaktní nátěry, Raufa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is materiál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Barevný tón: </w:t>
            </w:r>
            <w:r>
              <w:rPr>
                <w:rFonts w:cs="Arial" w:ascii="Arial" w:hAnsi="Arial"/>
                <w:sz w:val="18"/>
                <w:szCs w:val="18"/>
              </w:rPr>
              <w:t>bezbarv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áz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dový mikrobiocidní rozt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centrace účinných láte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50 g/l čtyřkové sloučeniny amoniaku, Benzyl-C12-16- alkyldimetyl, chloridy (jako koncentrá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AuA: </w:t>
            </w:r>
            <w:r>
              <w:rPr>
                <w:rFonts w:cs="Arial" w:ascii="Arial" w:hAnsi="Arial"/>
                <w:sz w:val="18"/>
                <w:szCs w:val="18"/>
              </w:rPr>
              <w:t>Reg. č. N-131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BAG: </w:t>
            </w:r>
            <w:r>
              <w:rPr>
                <w:rFonts w:cs="Arial" w:ascii="Arial" w:hAnsi="Arial"/>
                <w:sz w:val="18"/>
                <w:szCs w:val="18"/>
              </w:rPr>
              <w:t>Reg. č. CHZN0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</w:rPr>
              <w:t>Hustot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a 1,0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alení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l, 5 l  umělohmotná láhev (koncentrá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chací pomě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díl Univerzálního dezinfekčního prostředku 542 na 2 díly v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ě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 pouze v uvedeném míchacím poměru s vo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ónov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ónov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nášenlivos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íchat s jinými druhy materiálů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náš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zální dezinfekční prostředek 542 sytě vtírat štětkou  na očištěnou suchou plochu. Následně neomýv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ře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ca. 50 – 70 ml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koncentrá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. 150 - 200 ml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mpregnačního roztoku na jeden nátěr. Přesnou spotřebu je možné zjistit pomocí zkoušky na daném podklad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plota zpracov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pracovávat pod +5°C teploty vzduchu a podkla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ištění nářad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končení práce okamžitě vyčistit vod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ba schnutí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(při 20°C, 65% rel. vlhk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tíratelné po dostatečném proschnutí podkladu, nejdříve po 24 hodinách. Při nižších teplotách a/nebo vyšší vlhkosti vzduchu je nutno počítat s delší dobou schnutí. Během schnutí dbát na dobré větrání/ odvětrání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ladová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chladu a chránit před mrazem. Otevřená balení důkladně uzavří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kla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zorně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ždí oči a kůž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ezpečnostní pokyn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ánit před dětmi. Používat pouze v dobře větraných prostorách. Používat vhodné ochranné rukavice.  Při zasažení očí, oči důkladně vypláchnout  vodou a konzultovat s lékařem. Při požití okamžitě vyhledat lékaře a předložit mu balení nebo etike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řída ohrožení vody:</w:t>
            </w:r>
            <w:r>
              <w:rPr>
                <w:rFonts w:cs="Arial" w:ascii="Arial" w:hAnsi="Arial"/>
              </w:rPr>
              <w:t xml:space="preserve"> WGK </w:t>
            </w:r>
            <w:r>
              <w:rPr>
                <w:rFonts w:cs="Arial" w:ascii="Arial" w:hAnsi="Arial"/>
                <w:sz w:val="18"/>
                <w:szCs w:val="18"/>
              </w:rPr>
              <w:t>3, dle VwVwS. Kód odpadu č.: 07 04 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ód výrobku: </w:t>
            </w:r>
            <w:r>
              <w:rPr>
                <w:rFonts w:cs="Arial" w:ascii="Arial" w:hAnsi="Arial"/>
                <w:sz w:val="18"/>
                <w:szCs w:val="18"/>
              </w:rPr>
              <w:t xml:space="preserve">Nepřidělen. Platí údaje v aktuálním bezpečnostním list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ádění nátě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a podklad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lad musí být pevný, suchý, čistý, nosný a nesmí obsahovat výkvěty ani nesoudržné částice, korozi podporující součásti nebo jiné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jení rušící mezivrstvy. Stávající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vrstvy odzkoušet na vhodnost, nosnost a přilnavost. Neintaktní a nevhodné nátěry důkladně odstranit a dle předpisů zlikvidovat. Mikroorganismy z napadených ploch důkladně odstranit např. vysokotlakým čištěním, ručním omytím nebo mechanicky (za mokra). Napadení plísní uvnitř odborně odstranit s ohledem na „Návod na sanaci plísně“ (vydáno Spolkovým úřadem pro životní prostředí). Očištěná místa odborně fluátovat. </w:t>
            </w:r>
            <w:r>
              <w:rPr>
                <w:rFonts w:cs="Arial" w:ascii="Arial" w:hAnsi="Arial"/>
                <w:sz w:val="18"/>
                <w:szCs w:val="18"/>
              </w:rPr>
              <w:t>Dbát na VOB díl C, DIN 18 363, odst. 3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BEJTE NA BEZPEČNÉ POUŽITÍ. PŘED POUŽITÍM PŘEČTĚTE INFORMACE O VÝROBKU A OZNAČENÍ.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lad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infek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nátě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aktní napadené podklady,              např. omítky, beton, kabřinec                           a vápenopískové zdivo,                 intaktní fasádní nátěry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iverzální dezinfekční prostředek 542 po předchozí přípravě podkladu   sytě nanášet – vtírat (následně neomývat)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žadavku a výběru barvy                  a omítky s fungicidním účinkem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480"/>
        <w:gridCol w:w="3488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ozorně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čištěné podklady musí být před nanesením Univerzálního dezinfekčního prostředku 542 dostatečně suché (1 den schnutí je často nedostačující). Během zpracování a schnutí zajistit dostatečné větrání a odvětrání. Výrobek se nesmí dostat do přímého styku s potravinami. Nepoužívat jako přídavek pro následné fungicidní/algicidní vybavení barev a omítek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bát na další údaje v technologických listech příslušných konečných nátěr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right" w:pos="32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poradenství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další technické informace je Vám k dispozici poradenská služba firmy Brill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to technologický list se zakládá na intenzivní vývojové práci a dlouholetých praktických zkušenostech. Naše technická aplikační doporučení ústní i písemná, která dáváme kupujícím, popřípadě zpracovatelům, odpovídají nejlepším vědomostem současného stavu poznatků, avšak nezakládají žádné smluvní vztahy. Zákazník si může podle svých potřeb a záměrů použití na vlastní odpovědnost výrobky sám odzkoušet. V ostatním platí naše všeobecné obchodní podmín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ři vydání nového technologického  listu podmíněného technickým pokrokem, ztrácí staré vydání svoji platnost.  16.11.201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BEJTE NA BEZPEČNÉ POUŽITÍ. PŘED POUŽITÍM PŘEČTĚTE INFORMACE O VÝROBKU A OZNAČENÍ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bCs/>
      </w:rPr>
    </w:pPr>
    <w:r>
      <w:rPr>
        <w:b/>
        <w:bCs/>
      </w:rPr>
      <w:t>BRILLCOLOR spol. s r.o.</w:t>
    </w:r>
  </w:p>
  <w:p>
    <w:pPr>
      <w:pStyle w:val="Footer"/>
      <w:jc w:val="center"/>
      <w:rPr/>
    </w:pPr>
    <w:r>
      <w:rPr/>
      <w:t>Sklady – expedice: 198 00 Praha 9, Kyje - Jahodnice, Nedokončená 1615,</w:t>
    </w:r>
  </w:p>
  <w:p>
    <w:pPr>
      <w:pStyle w:val="Footer"/>
      <w:jc w:val="center"/>
      <w:rPr/>
    </w:pPr>
    <w:r>
      <w:rPr/>
      <w:t>Tel. 272 700 490, 604 214 435, tel./fax 272 704 819, e-mail:info@brillcolor.cz, www.brillcol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/>
    </w:pPr>
    <w:r>
      <w:rPr/>
      <w:drawing>
        <wp:inline distT="0" distB="0" distL="0" distR="0">
          <wp:extent cx="40957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BRILLUX      </w:t>
    </w:r>
    <w:r>
      <w:rPr>
        <w:sz w:val="56"/>
      </w:rPr>
      <w:t>Technologický list            542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07:00Z</dcterms:created>
  <dc:creator>Brillcolor</dc:creator>
  <dc:description/>
  <cp:keywords/>
  <dc:language>en-US</dc:language>
  <cp:lastModifiedBy>PC</cp:lastModifiedBy>
  <cp:lastPrinted>2008-05-20T10:44:00Z</cp:lastPrinted>
  <dcterms:modified xsi:type="dcterms:W3CDTF">2013-09-18T12:23:00Z</dcterms:modified>
  <cp:revision>546</cp:revision>
  <dc:subject>Technologický list</dc:subject>
  <dc:title>960 - Fasádní barva Mattosil 960</dc:title>
</cp:coreProperties>
</file>