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K-epoxidový základ Floortec LF 8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/Floortec 2K-Epoxi-Grund 832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ansparentná základovacia živica v systéme Floortec PUR náterov, vhodná aj pod 2K-epoxidový silnovrstvý náter Floortec LF 834, bez rozpúštadiel </w:t>
      </w:r>
    </w:p>
    <w:p>
      <w:pPr>
        <w:pStyle w:val="Normal"/>
        <w:jc w:val="center"/>
        <w:rPr>
          <w:highlight w:val="magenta"/>
        </w:rPr>
      </w:pPr>
      <w:r>
        <w:rPr>
          <w:sz w:val="20"/>
          <w:szCs w:val="20"/>
          <w:highlight w:val="magent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ízko viskózna 2-komponentná epoxidová živica, bez rozpúšťadiel, vhodný na minerálne podklady. Lesklý, transparentný, s veľmi dobrou priľnavosťou na betón a cementový poter. Samonivelačný, v závislosti od stupňa plnenia. Vysoko plnivý ako aj vysoko mechanicky a chemicky zaťažiteľný.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o základ v systéme Floortec PUR náterov pre exteriér ako aj pod 2K-Epoxidový silnovrstvý náter Floortec LF 834 v interiéri. V kombinácii s Kremičitým pieskom Floortec 1526 sa používa na tmelenie škrabancov a lunkrov, aj ako vyrovnávacie tmelnie a samonivelačný náter. Okrem toho ho možno použiť na lepenie žliabkových profilov príp. pri manuálnom vytváraní žliabkov. Použiteľný na minerálne podklady ako cementový poter (≥ ZE30) alebo betón (≥ C20/25 príp. B25) v systéme s nasledujúcimi nátermi Floorte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ahový PUR náter Floortec 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K-PUR silnovrstvý náter LF 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K-Epoxidový silnovrstvý náter LF 834.</w:t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Štandardné farebné odtiene</w:t>
      </w:r>
      <w:r>
        <w:rPr>
          <w:sz w:val="20"/>
          <w:szCs w:val="20"/>
        </w:rPr>
        <w:t>: transparentn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upeň lesku: </w:t>
      </w:r>
      <w:r>
        <w:rPr>
          <w:sz w:val="20"/>
          <w:szCs w:val="20"/>
        </w:rPr>
        <w:t>leskl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>: epoxidová živica bez rozpúšťadie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ustot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kladný materiál: cca 1,45 g/cm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židlo: cca. 1,00 g/cm 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5 kg, 10 kg (kombinované balenie obsahujúce tužid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miešan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K-epoxidový základ Flooretec LF 832 používajte v uvedenom pomere miešania s tužidlom. Dbajte na úplné vyprázdnenie nádoby tužidla. Oba komponenty spolu dôkladne premiešajte, aby vznikla homogénna hmota bez šmúh. Odporúčame použiť pomaly točiace sa miešadlo (max. 400 ot./min) so špeciálnou 2K miešacou tyčou, aby sa zabránilo vmiešaniu vzduchu. Nakoniec hmotu prelejte do inej nádoby, ešte raz dôkladne premiešajte a okamžite spracujt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mer miešania: </w:t>
      </w:r>
      <w:r>
        <w:rPr>
          <w:sz w:val="20"/>
          <w:szCs w:val="20"/>
        </w:rPr>
        <w:t>3 hmotnostné diely 2K-epoxidového základu LF 832 na 1 hmotnostný diel tužidla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>neriediť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ónovanie:</w:t>
      </w:r>
      <w:r>
        <w:rPr>
          <w:sz w:val="20"/>
          <w:szCs w:val="20"/>
        </w:rPr>
        <w:t xml:space="preserve"> netónovať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ešať iba s v tomto technickom liste na to určenými materiál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možné ho nanášať štetcom, valčekom alebo tmelením. Ako základ ho spracúvajte bez pridania kremičitého piesku. Pri použití 2K-Epoxidového základu LF 832 na tmelenie škrabancov, lunkrov, ako vyrovnávacieho tmelenia, príp. samonivelačného náteru ho miešajte podľa určeného pomeru miešania s Kremičitým pieskom 1526, ak je to potrebné, tak dodatočne aj so Stabilizátorom Floortec 824. Dbajte na ďalšie údaje v tabuľke „Prídavok kremičitého piesku“. Pri tmelení škrabancov a lunkrov použiť len neozubené hladidlo z ušľachtilej ocele. Pri použití 2K-epoxidového základu LF 832 na lepenie žliabkových profilov ho zmiešajte v určenom pomere miešania so Stabilizátorom Floortec 824. Hneď po nanesení mokrú vrstvu dôkladne posypte Kremičitým pieskom Floortec 1526 (0,1 – 0,4 mm). V závislosti od nasiakavosti podkladu a hrúbky mokrej vrstvy potrebujete cca. 1,0-2,0 k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kremičitého piesku, avšak bez nadbytočného opieskovania. Po dostatočnej dobe schnutia prebytočný piesok zameťte a vysaj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teľnosť (pri + 20°C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ximálne 20 minút. Vyššie teploty skracujú dobu spracovateľnosti. 10°C tepelná odchýlka spravidla skráti príp. predĺži dobu spracovateľnosti o polovicu. Pri citeľnom ohriatí povrchu nádoby dôjde k dosiahnutiu doby spracovateľnosti a materiál nesmiete ďalej spracováva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davok stabilizátora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ídavok stabilizát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použitie na zvislé a naklonené plochy, podľa potreby pridajte maximálne 4% Stabilizátora Floortec 824 a dôkladne rozmiešajte. Presné množstvo stabilizátora upravte podľa teploty objektu a materiálu, ako aj podľa prídavku kremičitého piesku (stupeň plnenia).</w:t>
      </w:r>
    </w:p>
    <w:p>
      <w:pPr>
        <w:pStyle w:val="Normal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davok kremičitého piesku (stupeň pln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040"/>
        <w:gridCol w:w="1435"/>
        <w:gridCol w:w="2140"/>
        <w:gridCol w:w="1223"/>
        <w:gridCol w:w="109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úbka vrstv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er mieš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živica/kremeň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motnostné diel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iara zrnit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ičitý pies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ková spotreb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otreba živice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mm)</w:t>
            </w:r>
          </w:p>
        </w:tc>
      </w:tr>
      <w:tr>
        <w:trPr>
          <w:trHeight w:val="1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mel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abancov a lunkr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-0,4 mm Kremičitý piesok Floort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26.0025.000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6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velačný ná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1,5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2,5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rovnávacie tmelenie/spádový po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árenská malt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7 mm Kremičitý piesok Floort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526.0025.000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2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ta pre žliabkové profil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4 mm Kremičitý piesok Floort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526.0025.000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Každý pomer miešania závisí od drsnosti podkladu ako aj od teploty podkladu a materiálu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esné množstvo zistite skúšobným náterom na objekt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Od hrúbky vrstvy cca. 9 mm môžete alternatívne použiť PCC-stierkovú maltu 8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Dbajte na údaje k vytváraniu žliabkov „Spoje a škár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a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Pri základovaní: </w:t>
      </w:r>
      <w:r>
        <w:rPr>
          <w:sz w:val="20"/>
          <w:szCs w:val="20"/>
        </w:rPr>
        <w:t>cca. 300 g/m</w:t>
      </w:r>
      <w:r>
        <w:rPr>
          <w:sz w:val="20"/>
          <w:szCs w:val="20"/>
          <w:vertAlign w:val="superscript"/>
        </w:rPr>
        <w:t>2.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i lepení žliabkových profilov:</w:t>
      </w:r>
      <w:r>
        <w:rPr>
          <w:sz w:val="20"/>
          <w:szCs w:val="20"/>
        </w:rPr>
        <w:t xml:space="preserve"> cca. 200 g/m</w:t>
      </w:r>
      <w:r>
        <w:rPr>
          <w:sz w:val="20"/>
          <w:szCs w:val="20"/>
          <w:vertAlign w:val="superscript"/>
        </w:rPr>
        <w:t>2.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trebné množstvá sa vzťahujú len na zamiešaný základ bez stabilizátora a prídavku kremičitého pie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né množstvo zistite skúšobným náterom na objekt. Ďalšie hodnoty spotreby pozri v tabuľke „Prídavok kremičitého piesku“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plota vzduchu, podkladu a materiálu musí byť minimálne +10°C a maximálne +30°C. Dbajte na teplotu rosného bodu. Teplota  povrchu musí byť minimálne +3°C nad rosným bodom. Relatívna vlhkosť vzduchu nesmie prekročiť 8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amžite po použití Epoxidovým riedidlom 854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e: </w:t>
      </w: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 možné po ňom chodiť a nanášať naň ďalšie systémy po cca. 12 hodinách. Pri nižších teplotách a/alebo vyššej vlhkosti vzduchu sa doba schnutia predlžuj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 chlade, chráňte pred mrazom. Načaté balenia tesne uzavrieť</w:t>
      </w:r>
      <w:r>
        <w:rPr/>
        <w:t xml:space="preserve">. </w:t>
      </w:r>
      <w:r>
        <w:rPr>
          <w:sz w:val="20"/>
          <w:szCs w:val="20"/>
        </w:rPr>
        <w:t>Pri odbornom skladovaní v originálne uzavretých nádobách skladovateľné minimálne 12 mesiac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2, podľa VwVwS. </w:t>
      </w:r>
    </w:p>
    <w:p>
      <w:pPr>
        <w:pStyle w:val="Normal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RE 1. 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klad musí byť rovný, pevný, suchý, čistý, nosný, bez výkvetov, vrstiev aglomerátov, koróziu podporujúcich a deliacich častíc, iných vrstiev, ktoré by mohli narušiť priľnavosť. Podklad musí vyhovovať stavebným technickým normám a vykazovať adhéznu pevnosť v ťahu minimálne 1,5 N/mm2. Podklad musí byť ochránený pred vznikajúcou vlhkosťou. Hladké podlahové plochy, napr. vyhladené oceľovým hladidlom, musia byť pre zlepšenie priľnavosti zdrsnené. Existujúce znečistenie, napr. olej, mastnota, gumové otery atď. a nenosné vrstvy a nátery musia byť vhodným spôsobom, v závislosti od typu objektu, odstránené. S ohľadom na individuálny stav objektu sú vhodné nasledovné spôsoby úpravy podkladu, napr.: brúsenie, frézovanie, tryskanie Blastrac (bezprašné guľôčkové čistenie prúdom) a pneumatické tryskanie s pevným tryskacím prostriedkom. Menšie praskliny a poškodené miesta v minerálnych podkladoch povrchovo spojiť tmelením spolu so základovaním tmeliacou zmesou z  2K-epoxidového základu Floortec LF 832 a Kremičitého piesku Floortec 1526 mokré do mokrého. Väčšie poškodené miesta (hĺbka &gt; 10 mm) povrchovo spojiť zaplnením opravárenskou maltou v systému Brillux ochrany betónu. Zvyšná vlhkosť podkladu nesmie prekročiť 4 CM-%. Pozri tiež VOB diel C, DIN 18 363, odsek. 3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ranie žliabkov v systé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liabky zhotoviť epoxidovou maltou alebo prefabrikovanými profil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Vytváranie žliabkov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Náter</w:t>
            </w:r>
          </w:p>
        </w:tc>
      </w:tr>
      <w:tr>
        <w:trPr>
          <w:trHeight w:val="1395" w:hRule="atLeas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šetrené, intaktné plochy podláh, exterié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betón – (≥C20/25 príp. B25) a poterové plochy (≥ ZE3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K – epoxidový základ Floortec LF 83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>Vytváranie žliabkov epoxidovou maltou mokré do mokrého (pozri tab. „Prídavok kremičitého piesku“)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alší systém Floorte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PUR-silnovrstvý náter LF 8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lahový PUR náter 8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K-epoxidový silnovrstvý náter LF 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K – epoxidový základ Floortec LF 832, posypaný Kremičitým pieskom Floortec 1526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-0,4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Lepenie Žliabkových profilov 1593 s 2K-apoxidovým základom LF 832 pri pridaní 2-3% Stabilizátora Floortec 824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rFonts w:cs="Arial" w:ascii="Arial" w:hAnsi="Arial"/>
          <w:vertAlign w:val="superscript"/>
        </w:rPr>
        <w:t xml:space="preserve"> </w:t>
      </w:r>
      <w:r>
        <w:rPr>
          <w:sz w:val="20"/>
          <w:szCs w:val="20"/>
        </w:rPr>
        <w:t>Dbajte na ďalšie údaje k vytváraniu žliabkov „Spoje a škár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e a šká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tváraní krajov stien je potrebné vytvoriť v mieste spojenia žliabok. Oblasti rohov základujte vždy 2K-epoxidovým základom Floortec LF 83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ranie žliabkov epoxidovou malto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 nanesením malty vytvorte krajnicu z PE-peny, hrúbky cca. 5 mm. Následne zhotovte tmeliacu zmes z 2K-epoxidového základu Floortec LF 832 a Kremičitého piesku Floortec 1526 (0,1-0,4 mm) (PM 1:5). Túto uložte na ešte mokré základovanie, zaoblite a vyrovnajte (napr. PVC rúrou kruhového prierezu s priemerom cca. 6 c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treba maltovej zmesi: cca. 1,2 kg/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ranie žliabkov prefabrikovanými profil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o alternatívu možno na základovanie nalepiť prefabrikované Žliabkové profily 1593. Škáry stavebných dielcov musia byť zachované a odborne upravené. Toto platí aj pre oblasti žliabkov. Úprava škár musí byť realizovaná zásadne podľa DIN 18 540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rovnávacie tmel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ačný náter alebo vyrovnávacie tmelenie príp. spádový pomer zhotoviť podľa platného pomeru miešania na základe údajov v tabuľke „Prídavok kremičitého piesku“. Tmelené plochy a poškodené miesta základovať vždy 2K-epoxidovým základom Floortec LF 832, tmeliacu hmotu naniesť na ešte mokré základovanie. Od hrúbky vrstvy cca. 9 mm možno použiť alternatívne PCC-stierkovú maltu 820 ako mazani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é nosné nátery:</w:t>
      </w:r>
    </w:p>
    <w:p>
      <w:pPr>
        <w:pStyle w:val="Normal"/>
        <w:jc w:val="both"/>
        <w:rPr/>
      </w:pPr>
      <w:r>
        <w:rPr>
          <w:sz w:val="20"/>
          <w:szCs w:val="20"/>
        </w:rPr>
        <w:t>Pre prepracovanie starších, nosných podlahových náterov nie je možné stanoviť všeobecne platný postup. Tieto potrebujú, rovnako ako sanačné opatrenia, konzultáciu na mieste. Nato je Vám k dispozícii poradenská služba Brillux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:</w:t>
      </w:r>
    </w:p>
    <w:p>
      <w:pPr>
        <w:pStyle w:val="Normal"/>
        <w:jc w:val="both"/>
        <w:rPr/>
      </w:pPr>
      <w:r>
        <w:rPr>
          <w:sz w:val="20"/>
          <w:szCs w:val="20"/>
        </w:rPr>
        <w:t>Dbajte na ďalšie údaje v technických listoch ostatných použitých výrobkov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K-PUR-silnovrstvý náter Floortec LF 833</w:t>
      </w:r>
    </w:p>
    <w:p>
      <w:pPr>
        <w:pStyle w:val="Normal"/>
        <w:rPr/>
      </w:pPr>
      <w:r>
        <w:rPr>
          <w:sz w:val="20"/>
          <w:szCs w:val="20"/>
        </w:rPr>
        <w:t>2K-epoxidový silnovrstvý náter Floortec LF 8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ahový PUR náter Floortec 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emičitý piesok Floortec jem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6:0025: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čiara zrnitosti 0,1-0,4 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emičitý piesok Floortec hrub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6:0025: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čiara zrnitosti 0,2-0,7 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bilizátor Floortec 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liabkový profil 15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CC-stierková malta 820</w:t>
      </w:r>
    </w:p>
    <w:p>
      <w:pPr>
        <w:pStyle w:val="Normal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označenie</w:t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73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produkt chrániaci povr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K-epoxidový základ Floortec LF 83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lineárne zmrašťova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val="de-DE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3 %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osť v tla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(≥ 50 N/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icient tepelnej rozťažnos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u vzdornos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000 mg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iežková skúška priľnavos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pustnosť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 xml:space="preserve"> &gt; 50 m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pustnosť vodných pá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akavos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W&lt;0,1 k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x h</w:t>
            </w:r>
            <w:r>
              <w:rPr>
                <w:sz w:val="20"/>
                <w:szCs w:val="20"/>
                <w:vertAlign w:val="superscript"/>
              </w:rPr>
              <w:t>0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ť proti striedaniu teplô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,0 (1,5) 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edavé zaťaženie mráz - ro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ťaženie silným dažďo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ťaženie striedaním teplôt/starnut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ť proti teplotnému šo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pôsob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é chemické pôsob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premostenia trhlí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ť proti náraz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(≥4Nm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ľnavos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,0 (1,5) 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ia látky pri požiar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-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osť proti sklz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ĺbka prieni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lé pôsobenie poveternos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reak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ľnavosť na mokrom betó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akavosť/odolnosť proti zásadám/ impregná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chlosť sušenia/impregná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úzia chlorid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é lát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504-2, 5.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PD – „No Performance Determined“ („úžitková vlastnosť nie je určená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Stav 08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6:00Z</dcterms:created>
  <dc:creator>Silvia</dc:creator>
  <dc:description/>
  <cp:keywords/>
  <dc:language>en-US</dc:language>
  <cp:lastModifiedBy>pc</cp:lastModifiedBy>
  <dcterms:modified xsi:type="dcterms:W3CDTF">2011-02-03T20:06:00Z</dcterms:modified>
  <cp:revision>28</cp:revision>
  <dc:subject/>
  <dc:title>                                                            Technický list</dc:title>
</cp:coreProperties>
</file>