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drawing>
          <wp:inline distT="0" distB="0" distL="0" distR="0">
            <wp:extent cx="922655" cy="91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Silikátová fasádna farba HP 18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/Silikat Fassadenfarbe HP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ádna silikátová farba podľa DIN 18363, pre vonkajšok bez biocídnych prípravkov, znižuje riziko napadnutia riasami a hubami, je poveternostne odolná, matn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stnost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oveternostne odolná, jednokomponentná </w:t>
      </w:r>
      <w:r>
        <w:rPr>
          <w:rFonts w:cs="Arial" w:ascii="Arial" w:hAnsi="Arial"/>
          <w:sz w:val="20"/>
          <w:szCs w:val="20"/>
        </w:rPr>
        <w:t xml:space="preserve"> s vysokou  krycou schopnosťou  silikátová fasádna farba podľa VOB, DIN 18 363, ods. 2.4.1. 1., ods. V. Biela alebo farebná, matná. Vďaka vybraným, minerálnym surovinám a pre silikát typickým, hydrofóbnym  vlastnostiam vzniká na fasádnom povrchu silikátovej fasádnej farby HP 1801 vyvážený vodný režim. Vysoko alkalická farebná substancia bez živín v spojení s   prevažne bezvodým povrchom fasády pôsobí prirodzeným spôsobom proti mikroorganizmom. Silikátová fasádna farba HP 1801 sa spája s podkladom kryštalizovaním a chráni silne savé omietky pred nadmernou nasiakavosťou vody, pri zachovaní vysokej difúznej schopnosti voči vodným pará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y použit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poveternostne odolné, vysoko difúzne fasádne nátery na nosné, minerálne podklady, napr. normálne omietky (maltové skupiny Pic, PII, PIII v   závislosti na pevnosti v tlaku), </w:t>
      </w:r>
      <w:r>
        <w:rPr>
          <w:rFonts w:cs="Arial" w:ascii="Arial" w:hAnsi="Arial"/>
          <w:spacing w:val="-4"/>
          <w:sz w:val="20"/>
          <w:szCs w:val="20"/>
        </w:rPr>
        <w:t>silikátové omietky HP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ápenno pieskové</w:t>
      </w:r>
      <w:r>
        <w:rPr>
          <w:rFonts w:cs="Arial" w:ascii="Arial" w:hAnsi="Arial"/>
          <w:sz w:val="20"/>
          <w:szCs w:val="20"/>
        </w:rPr>
        <w:t xml:space="preserve"> murivo, silikátové a minerálne farebné nátery. Doporučené aj pre náter historických popr. pamiatkovo chránených stavieb a ako ochranný náter pri zatepľovacích WDV systémoch. V spojení s   priľnavým kontaktným náterom, napr. spojovacím základom LF 3720 alebo silikátovým povrch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pis materiál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arebný odtieň: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   0095 biely, 0096 staro biela. Vo  farebnom systéme Brillux je možné namiešať svetlé farebné odtiene. Ďalšie farebné odtiene podľa dopy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peň lesku:</w:t>
      </w:r>
      <w:r>
        <w:rPr>
          <w:rFonts w:cs="Arial" w:ascii="Arial" w:hAnsi="Arial"/>
          <w:sz w:val="20"/>
          <w:szCs w:val="20"/>
        </w:rPr>
        <w:t xml:space="preserve"> matn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za výrobku:</w:t>
      </w:r>
      <w:r>
        <w:rPr>
          <w:rFonts w:cs="Arial" w:ascii="Arial" w:hAnsi="Arial"/>
          <w:sz w:val="20"/>
          <w:szCs w:val="20"/>
        </w:rPr>
        <w:t xml:space="preserve"> draselné vodné sklo s organickým aj stabilizátory podľa VOB, DIN 18   363, ods. 2.4.1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stota:</w:t>
      </w:r>
      <w:r>
        <w:rPr>
          <w:rFonts w:cs="Arial" w:ascii="Arial" w:hAnsi="Arial"/>
          <w:sz w:val="20"/>
          <w:szCs w:val="20"/>
        </w:rPr>
        <w:t xml:space="preserve"> cca. 1,43 g / cm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fúzne ekvivalentná hrúbka vzduchovej vrstv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(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O) &lt;0,0 3 m,</w:t>
      </w:r>
      <w:r>
        <w:rPr>
          <w:rFonts w:cs="Arial" w:ascii="Arial" w:hAnsi="Arial"/>
          <w:sz w:val="20"/>
          <w:szCs w:val="20"/>
        </w:rPr>
        <w:t xml:space="preserve"> zodpovedá triede I, "vysoká priepustnosť vodných pár" podľa DIN EN ISO 778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eficient nasiakavost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- hodnota&lt;0, 2 k g/ (m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.h </w:t>
      </w:r>
      <w:r>
        <w:rPr>
          <w:rFonts w:cs="Arial" w:ascii="Arial" w:hAnsi="Arial"/>
          <w:sz w:val="20"/>
          <w:szCs w:val="20"/>
          <w:vertAlign w:val="superscript"/>
        </w:rPr>
        <w:t>0,5),</w:t>
      </w:r>
      <w:r>
        <w:rPr>
          <w:rFonts w:cs="Arial" w:ascii="Arial" w:hAnsi="Arial"/>
          <w:sz w:val="20"/>
          <w:szCs w:val="20"/>
        </w:rPr>
        <w:t xml:space="preserve"> zodpovedá triede II "stredná priepustnosť vody"podľa DIN EN 1062-3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alenie:</w:t>
      </w:r>
      <w:r>
        <w:rPr>
          <w:rFonts w:cs="Arial" w:ascii="Arial" w:hAnsi="Arial"/>
          <w:sz w:val="20"/>
          <w:szCs w:val="20"/>
        </w:rPr>
        <w:t xml:space="preserve"> 0095 biela: 2, 5 l, 15 l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96 staro biela: 15 l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arebný systém: 2,5 l, 15 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covani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edenie: </w:t>
      </w:r>
      <w:r>
        <w:rPr>
          <w:rFonts w:cs="Arial" w:ascii="Arial" w:hAnsi="Arial"/>
          <w:sz w:val="20"/>
          <w:szCs w:val="20"/>
        </w:rPr>
        <w:t xml:space="preserve">V   prípade potreby malým množstvom zmes aj zo silikátového základu ELF 1803 a vody (miešací pomer 1: 1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ónovania: </w:t>
      </w:r>
      <w:r>
        <w:rPr>
          <w:rFonts w:cs="Arial" w:ascii="Arial" w:hAnsi="Arial"/>
          <w:sz w:val="20"/>
          <w:szCs w:val="20"/>
        </w:rPr>
        <w:t xml:space="preserve">Maximálne do 10% tónovacím koncentrátom ELF 901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ášanlivosť: </w:t>
      </w:r>
      <w:r>
        <w:rPr>
          <w:rFonts w:cs="Arial" w:ascii="Arial" w:hAnsi="Arial"/>
          <w:sz w:val="20"/>
          <w:szCs w:val="20"/>
        </w:rPr>
        <w:t xml:space="preserve">Miešateľné iba s rovnakými a v  tomto technologickom liste na uvedenými druhmi materiál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nášanie: </w:t>
      </w:r>
      <w:r>
        <w:rPr>
          <w:rFonts w:cs="Arial" w:ascii="Arial" w:hAnsi="Arial"/>
          <w:sz w:val="20"/>
          <w:szCs w:val="20"/>
        </w:rPr>
        <w:t>Silikátovú fasádnu farbu HP 180 1 spracovávať náterom a valček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treba: </w:t>
      </w:r>
      <w:r>
        <w:rPr>
          <w:rFonts w:cs="Arial" w:ascii="Arial" w:hAnsi="Arial"/>
          <w:sz w:val="20"/>
          <w:szCs w:val="20"/>
        </w:rPr>
        <w:t xml:space="preserve">Cca. 130 - 160 ml / m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a 1 náter na hladkom podklade. U hrubých podkladov sa spotreba zodpovedajúcim spôsobom zvýši. Presnú spotrebu zistíte skúškou na danom objek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plota spracovania: </w:t>
      </w:r>
      <w:r>
        <w:rPr>
          <w:rFonts w:cs="Arial" w:ascii="Arial" w:hAnsi="Arial"/>
          <w:sz w:val="20"/>
          <w:szCs w:val="20"/>
        </w:rPr>
        <w:t>Nespracovávať pod + 8 ° C teploty vzduchu a objektu. Nespracovávať za priame ho slnečné ho žiarenie, silného vetra alebo veľmi vysokej vlhkosti vzduch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istenie náradia: </w:t>
      </w:r>
      <w:r>
        <w:rPr>
          <w:rFonts w:cs="Arial" w:ascii="Arial" w:hAnsi="Arial"/>
          <w:sz w:val="20"/>
          <w:szCs w:val="20"/>
        </w:rPr>
        <w:t>Po použití okamžite vod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nutia: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ri +20 ° C a 65% rel. vlhkosti):pretierateľná je po 12 hodinách. Úplné vyschnutá po niekoľkých dňoch. Pri nižšej teplote a / alebo vyššej vlhkosti vzduchu sa doba schnutia predlžu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ladovani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chlade a suchu. Otvorené balenia dobre uzavrieť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ác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ieda ohrozenia vody: </w:t>
      </w:r>
      <w:r>
        <w:rPr>
          <w:rFonts w:cs="Arial" w:ascii="Arial" w:hAnsi="Arial"/>
          <w:sz w:val="20"/>
          <w:szCs w:val="20"/>
        </w:rPr>
        <w:t xml:space="preserve">WGK 1, podľa VwVw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ód výrobku</w:t>
      </w:r>
      <w:r>
        <w:rPr>
          <w:rFonts w:cs="Arial" w:ascii="Arial" w:hAnsi="Arial"/>
          <w:sz w:val="20"/>
          <w:szCs w:val="20"/>
        </w:rPr>
        <w:t xml:space="preserve">: M-SK0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ia údaje uvedené v aktuálnom bezpečnostnom lis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ystémová skladb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prava podklad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 musí byť pevný, suchý, čistý, nosný a nesmie obsahovať výkvety ani nesúdržné častice, koróziu podporujúce súčasti alebo iné spojenie interferujúca medzivrstvy. Prach z   betónových plôch odstrániť mechanicky alebo tlakovou vodou. U plôch zaťažených vlhkosťou je nutné zaistiť plynulý odvod vody. Horizontálne plochy konštrukčne chrániť. Existujúce vrstvy odskúšať na vhodnosť, nosnosť a priľnavosť. Neintaktné a nevhodné vrstvy dôkladne a podľa predpisov odstrániť. Hubami a riasami napadnuté plochy dôkladne očistiť a ošetriť </w:t>
      </w:r>
      <w:r>
        <w:rPr>
          <w:rFonts w:cs="Arial" w:ascii="Arial" w:hAnsi="Arial"/>
          <w:spacing w:val="-6"/>
          <w:sz w:val="20"/>
          <w:szCs w:val="20"/>
        </w:rPr>
        <w:t>Univerzálnym dezinfekčným prostriedkom</w:t>
      </w:r>
      <w:r>
        <w:rPr>
          <w:rFonts w:cs="Arial" w:ascii="Arial" w:hAnsi="Arial"/>
          <w:sz w:val="20"/>
          <w:szCs w:val="20"/>
        </w:rPr>
        <w:t xml:space="preserve"> 542 *. (* Pri </w:t>
      </w:r>
      <w:r>
        <w:rPr>
          <w:rFonts w:cs="Arial" w:ascii="Arial" w:hAnsi="Arial"/>
          <w:spacing w:val="-4"/>
          <w:sz w:val="20"/>
          <w:szCs w:val="20"/>
        </w:rPr>
        <w:t>práci s</w:t>
      </w:r>
      <w:r>
        <w:rPr>
          <w:rFonts w:cs="Arial" w:ascii="Arial" w:hAnsi="Arial"/>
          <w:sz w:val="20"/>
          <w:szCs w:val="20"/>
        </w:rPr>
        <w:t xml:space="preserve"> biocídmi</w:t>
      </w:r>
      <w:r>
        <w:rPr>
          <w:rFonts w:cs="Arial" w:ascii="Arial" w:hAnsi="Arial"/>
          <w:spacing w:val="-4"/>
          <w:sz w:val="20"/>
          <w:szCs w:val="20"/>
        </w:rPr>
        <w:t xml:space="preserve"> dodržiavať bezpečnostné predpisy.</w:t>
      </w:r>
      <w:r>
        <w:rPr>
          <w:rFonts w:cs="Arial" w:ascii="Arial" w:hAnsi="Arial"/>
          <w:sz w:val="20"/>
          <w:szCs w:val="20"/>
        </w:rPr>
        <w:t xml:space="preserve"> Pred použitím si prečítať označenie a informácie o výrobku). Očistené miesta odborne fluátovať pri farebných náterov celoplošne. Podklad podľa požiadavky penetrovať alebo použiť medzi náter. Vystierkované miesta penetrovať. Väčšie poškodené miesta v   podkladu do OMI ​​rozrezať. Dbať na VOB diel C, DIN 18363, ods.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283"/>
        <w:gridCol w:w="2293"/>
        <w:gridCol w:w="2243"/>
      </w:tblGrid>
      <w:tr>
        <w:trPr/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Podklady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Základný náter 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ziná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Konečný náter </w:t>
            </w:r>
          </w:p>
        </w:tc>
      </w:tr>
      <w:tr>
        <w:trPr/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ilikátové a omietky a HP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</w:rPr>
              <w:t>2) 3)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x Silikátová fasádna farba HP 1801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eošetrené, normálne a slabo savé podklady, napr. Nové omietky (maltové skupiny Pic, PII, PIII)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Zmes zo silikátového základu 1803, vody a Silikátové fasádne farby HP 180 1 v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pomere 1: 1: 1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  prípade že sú požadované plniace vlastnosti Silikátový náterový plnič 3639 </w:t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ilno a nerovnomerne nasiakavé podklady, nap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ieskové omietky, vápenno pieskové murivo, savé intaktné minerálne nátery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x mokré do vlhkého silikátovými základom 1803, nariedeným 1: 1 vodou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osné, neelastické, matné, organické staré nátery, odolné voči mydlovaniu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dľa potreby a požiadavky Spojovací základ LF 3720 alebo Silikátový plnič 3639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e nátery neošetrených cementovo vláknitých fasádnych obloženiach bez azbestu odporúčame použiť Evocryl 200 alebo Silikónovou fasádnu farbu 918. Pre nátery azbestovo  cementových fasádnych obloženia dbajte na ďalšie údaje v   technologickom liste "Náterové systémy pre azbestovo cementové fasádne obloženie 2asb"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K   dodanie na vyžiadanie ako zvláštne vyhotoveni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U farebného prevedenia použiť už Silikátovou omietku HP natónovanú do zladeného farebného odtieň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pozorne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krytie plô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olia natieraných plôch, obzvlášť sklo, hliníkové profily, slinok a prírodné kamene starostlivo zakryť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úvislé ploch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úvislé plochy vykonávať len materiálom rovnakej šarže alebo požadované množstvo vopred zmiešať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prav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astkové opravy v   ploche sa podľa stavu objektu môžu viac či menej silno zobraziť. Toto je podľa technického listu BFS č. 25, bod 4.2.2.1 odsek e) nevyhnut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é minerálne podklad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vé minerálne podklady, zvlášť potom omietkové plochy (maltové skupiny PII, PIII) natierať až po dostatočnom vyzretí a vyschnutí najskôr po 14 dňoch, lepšie až po 4 týždňoch. Silikátovou omietku HP natierať takisto až po dostatočnom vyzretí, v   závislosti na poveternosti, po cca 5 dňoch. Podľa poveternosti a ročného obdobia môže trvať proces schnutia ešte dlhšiu dobu. </w:t>
      </w:r>
    </w:p>
    <w:p>
      <w:pPr>
        <w:pStyle w:val="Normal"/>
        <w:tabs>
          <w:tab w:val="clear" w:pos="708"/>
          <w:tab w:val="center" w:pos="144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hliny a poškodené mies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hliny a priehlbiny po napenetrovaní vyplniť špachtľovaciou zmesou zo silikátovej farby a kremičitého pies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arebné nuans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základe chemického procesu tuhnutia sú v   závislosti od poveternostných podmienok  i typické farebné</w:t>
      </w:r>
      <w:r>
        <w:rPr>
          <w:rFonts w:cs="Arial" w:ascii="Arial" w:hAnsi="Arial"/>
          <w:spacing w:val="-4"/>
          <w:sz w:val="20"/>
          <w:szCs w:val="20"/>
        </w:rPr>
        <w:t>povrchové nuansy, ktoré nepredstavujú</w:t>
      </w:r>
      <w:r>
        <w:rPr>
          <w:rFonts w:cs="Arial" w:ascii="Arial" w:hAnsi="Arial"/>
          <w:sz w:val="20"/>
          <w:szCs w:val="20"/>
        </w:rPr>
        <w:t xml:space="preserve"> žiadnu technicko - funkčnú chybu a nie sú reklamovateľn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chrana náte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rstvé silikátové nátery chrániť pred vlhkostnými vplyvmi, napr. Dažďom, ale aj pred rýchlou stratou vody, napr. Silným vetrom, slnečným žiarením atď. Nenanášať na rozpálenej podklady. V   prípade potreby použiť ochrannú placht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chrana pred riasami a hubam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ďaka vybraným, minerálnym surovinám bez živín a vyváženému vodnému režimu sa riziko napadnutia riasami, popr. hubami zníž uje. Silikátová fasádna farba HP 1801 musí byť vždy nanesená v   dostatočne silnej vrstve, odporúčame minimálne dva náte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ľa stavu súčasnej technológie nemôže byť zaručená trvalá ochrana pred napadnutím riasami a pliesň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cké poradenstv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plnkové výrobky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ónovací koncentrát ELF 901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ikátový základ ELF 180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ikátový náterový plnič 363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tky údaje a hodnoty sú výsledkom intenzívnych vývojových prác a dlhoročných praktických skúseností. Naša technická aplikačné odporúčania ústne i písomné, ktoré dávame kupujúcim, eventuálne spracovateľom, zodpovedajú najlepším vedomostiam súčasného stavu poznatkov, ale nezakladajú žiadne zmluvné vzťahy. Zákazník si môže podľa svojich potrieb a zámerov použitia na vlastnú zodpovednosť tovary sám odskúšať. V   ostatným platia naše všeobecné obchodné podmien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vydaní nového technologického listu podmieneného technickým pokrokom, stráca staré vydanie svoju platnosť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5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ancoraart@ancoraart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8:00Z</dcterms:created>
  <dc:creator>ANCORA,spol.s r.o.</dc:creator>
  <dc:description/>
  <cp:keywords/>
  <dc:language>en-US</dc:language>
  <cp:lastModifiedBy>pc</cp:lastModifiedBy>
  <dcterms:modified xsi:type="dcterms:W3CDTF">2015-03-13T13:02:00Z</dcterms:modified>
  <cp:revision>11</cp:revision>
  <dc:subject/>
  <dc:title>            </dc:title>
</cp:coreProperties>
</file>