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 pod omietky 37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/Putzgrundierung 3710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olný proti vplyvom počasia, pigmentovaný, na disperznej báze, pre interiér a exterié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 s obsahom kremeňa na disperznej báze, odolný proti vplyvom počasia, pre exteriér a interiér. Pigmentovaný, difúzny, s vynikajúcou priľnavosťou a so spevňujúcim účink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lasti použitia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Ako základ a podklad pre následné vrstvy organicky viazaných omietok a ľahkých minerálnych omietok, ako aj pre omietky, betón, vláknitý cement, nosné disperzné nátery v Brillux WDV systé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Štandardné farebné odtiene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0095 biely. Svetlé farebné odtiene je možné špeciálne vyhotoviť vo farebnom systéme Brillux. Ďalšie farebné odtiene na požiada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upeň lesku: </w:t>
      </w:r>
      <w:r>
        <w:rPr>
          <w:sz w:val="20"/>
          <w:szCs w:val="20"/>
        </w:rPr>
        <w:t>matn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>: polyvinyl – acetát – kopolymé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39 g / cm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0095 biely: 5 l,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rebný systém: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0"/>
          <w:szCs w:val="20"/>
        </w:rPr>
        <w:t xml:space="preserve">Riedenie: </w:t>
      </w:r>
      <w:r>
        <w:rPr>
          <w:sz w:val="20"/>
          <w:szCs w:val="20"/>
        </w:rPr>
        <w:t>Materiál je pripravený na spracovanie,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ďalej sa spracováva nerieden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ónovanie:</w:t>
      </w:r>
      <w:r>
        <w:rPr>
          <w:sz w:val="20"/>
          <w:szCs w:val="20"/>
        </w:rPr>
        <w:t xml:space="preserve"> max. do 20 % so Základnou a tónovacou farbou 95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šať iba s rovnorodými a v tomto technologickom liste na to určenými materiál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možné ho nanášať štetcom alebo valčekom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  <w:r>
        <w:rPr>
          <w:sz w:val="20"/>
          <w:szCs w:val="20"/>
        </w:rPr>
        <w:t>Cca. 150-200 ml/m2 na náter. Presné množstvo zistite skúšobným náterom na obje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plota spracova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Vhodné spracovávať pri +15 ° C do +25°C teploty vzduchu a podkladu. Nespracovávať pod +5°C teploty vzduchu a podklad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Čistenie nárad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mžite po použití, vodou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nutie: </w:t>
      </w:r>
      <w:r>
        <w:rPr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Ďalej spracovateľné po 12 hodinách. Pri nižších teplotách a/alebo vyššej vlhkosti vzduchu sa doba schnutia predlžuj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 chlade, chráňte pred mrazom. Načaté balenia tesne uzavrieť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: WGK 1, podľa VwVwS. </w:t>
      </w:r>
    </w:p>
    <w:p>
      <w:pPr>
        <w:pStyle w:val="Normal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M-DF 01. Platia údaje uvedené v aktuálnom bezpečnostnom l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ytváranie náteru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prava podkladu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klad musí byť rovný, pevný, suchý, čistý, nosný, bez výkvetov, vrstiev aglomerátov, koróziu podporujúcich a deliacich častíc, iných vrstiev, ktoré by mohli narušiť priľnavosť. Otestujte, nátery na vhodnosť, nosnosť a priľnavosť. Neintaktné a nevhodné nátery dôkladne odstráňte a zlikvidujte podľa predpisov. Glejovú farbu poriadne zmyte. Intaktné nátery olejových a lakových farieb naleptajte, vybrúste a očistite. Obklady vrátane zvyškov lepidla a makulatúry odstráňte dočista. Machom a riasami napadnuté plochy ošetrite Univerzálnym fungicídnym prostriedkom 542</w:t>
      </w:r>
      <w:r>
        <w:rPr>
          <w:rFonts w:cs="Arial" w:ascii="Arial" w:hAnsi="Arial"/>
        </w:rPr>
        <w:t>. (</w:t>
      </w:r>
      <w:r>
        <w:rPr>
          <w:sz w:val="20"/>
          <w:szCs w:val="20"/>
        </w:rPr>
        <w:t>biocídy použite bezpečne, pred použitím čítajte vždy informácie o produkte). Očistené miesta odborne fluátujte. Armovaciu vrstvu je možné nanášať až po dostatočnom vytvrdení a preschnutí ( minimálne 3 dni, pri 20°C a 65% relatívnej vlhkosti). Dbajte na VOB diel C, DIN 18363, časť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nášanie omietky , exterié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Zá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Medzináter</w:t>
            </w:r>
            <w:r>
              <w:rPr>
                <w:b/>
                <w:sz w:val="20"/>
                <w:szCs w:val="20"/>
                <w:vertAlign w:val="superscript"/>
              </w:rPr>
              <w:t>1)2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Konečný náter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armovacia vrstva, napr. vo WDV Brillux systé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>Základ pod omietky 3710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odľa výberu s organicky viazanými omietkami, napr. Rausan organicky viazanou omietkou KR príp. R, Mozaikovou omietkou 3552, Ľahkou minerálnou omietkou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eošetrené, normálne a slabo savé vonkajšie omietky (maltovej skupiny PII, PIII), intaktné nátery disperzných farieb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silno savé podklady, napr. vonkajšie omiety, kriedové nátery disperzných farieb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odľa potreby Hĺbkový základ Lacryl ELF alebo Hĺbkový základ 545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rFonts w:cs="Arial" w:ascii="Arial" w:hAnsi="Arial"/>
          <w:vertAlign w:val="superscript"/>
        </w:rPr>
        <w:t xml:space="preserve"> </w:t>
      </w:r>
      <w:r>
        <w:rPr>
          <w:sz w:val="20"/>
          <w:szCs w:val="20"/>
        </w:rPr>
        <w:t>V prípade, že konečnou vrstvou je biela omietka Rausan, nie je potrebné dávať na Armovaciu hmotu ZF 3585 medzináter Základ pod omietky 37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V prípade, že konečnou vrstvou je Ľahká minerálna omietka v systéme WDV Brillux, nie je potrebné dávať na armovnie Lepiacou maltou 3550, Lepiacou maltou VZ 3600 alebo Lepiacou a Armovacou maltou L 3500 medzináter Základ pod omietky 3710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bCs/>
          <w:sz w:val="20"/>
          <w:szCs w:val="20"/>
        </w:rPr>
        <w:t>U farebných omietok natónujte Základ pod omietky 3710 podľa vzoru farby omietky alebo  použite už natónovaný Základ pod omietky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ášanie omietky , interié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Zá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Medzináter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Konečný náter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eošetrené, normálne a slabo savé omietky (maltovej skupiny PII, PIII), intaktné nátery disperzných farie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>Základ pod omietky 3710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podľa výberu s organicky viazanou omietkou, </w:t>
            </w:r>
            <w:r>
              <w:rPr>
                <w:bCs/>
                <w:sz w:val="20"/>
                <w:szCs w:val="20"/>
              </w:rPr>
              <w:t>Vnútorná dekoračná omietka ELF R príp. KR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0"/>
                <w:szCs w:val="20"/>
              </w:rPr>
              <w:t>silno savé podklady, napr. sadrová omietka, sadrokartón, betó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odľa potreby Hĺbkový základ Lacryl ELF alebo Hĺbkový základ 545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bCs/>
          <w:sz w:val="20"/>
          <w:szCs w:val="20"/>
        </w:rPr>
        <w:t>U farebných omietok natónujte Základ pod omietky 3710 podľa vzoru farby omietky alebo  použite už natónovaný Základ pod omietky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 použití hydraulicky tuhnúcich tmeliacich hmôt obsahujúcich sadr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lad pod omietky 3710 nepoužívajte v prípade, že následné tmeliace práce vykonávate hydraulicky tuhnúcimi tmeliacimi hmotami obsahujúcimi sadru, ako napr. </w:t>
      </w:r>
      <w:r>
        <w:rPr/>
        <w:t>Plniacou a tmeliacou hmotou 143 alebo Tmelom na špáry a steny 1875. Pri tmelení týmito tmeliacimi hmotami odporúčame použiť Multizáklad LF 308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meny zafarbenia sadrokartó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 nebezpečenstva prieniku žltnutia u neošetreného sadrokartónu je potrebné previesť dodatočný izolačný náter podľa BFS – návodu č.12, časť 2. Podľa stavu podkladu je možno k tomu použiť napr. Aqualomu 202, Izolačný základ 924, alebo 2K Akrylátový náter CreaGlas 3471. Pre presnejšie posúdenie sa účinne osvedčili skúšobné nátery cez viacero doskových šírok vrátane škár a tmelených mies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nášanie na sadrové tm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drové tmely určené priemyslovými výrobcami sadrokartónových dosiek môžu vykazovať zvláštnu citlivosť na vlhkosť, čo môže viesť k napučaniu, tvorbe bublín a odlupovaniu (pozri tiež návod „Tmelenie sadrokartónu“ od registrovaného združenia Spolkového zväzu sadrového a sadrokartónového priemyslu). Preto je nutné zaistiť rýchle schnutie dostatočným vetraním a tepl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údaje:</w:t>
      </w:r>
    </w:p>
    <w:p>
      <w:pPr>
        <w:pStyle w:val="Normal"/>
        <w:jc w:val="both"/>
        <w:rPr/>
      </w:pPr>
      <w:r>
        <w:rPr>
          <w:sz w:val="20"/>
          <w:szCs w:val="20"/>
        </w:rPr>
        <w:t>Dbajte na ďalšie údaje v technických listoch ostatných použitých výrobkov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kové výrobky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zaiková omietka 35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útorná dekoračná omietka ELF R príp. K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ĺbkový základ Lacryl ELF 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Ľahká minerálna omietka KR príp. R</w:t>
      </w:r>
    </w:p>
    <w:p>
      <w:pPr>
        <w:pStyle w:val="Normal"/>
        <w:rPr/>
      </w:pPr>
      <w:r>
        <w:rPr>
          <w:sz w:val="20"/>
          <w:szCs w:val="20"/>
        </w:rPr>
        <w:t>Rausan organicky viazaná omietka KR príp. 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ĺbkový základ 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á a tónovacia farba 9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Stav 08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5:00Z</dcterms:created>
  <dc:creator>Silvia</dc:creator>
  <dc:description/>
  <cp:keywords/>
  <dc:language>en-US</dc:language>
  <cp:lastModifiedBy>ANCORA,spol.s r.o.</cp:lastModifiedBy>
  <dcterms:modified xsi:type="dcterms:W3CDTF">2010-01-12T21:14:00Z</dcterms:modified>
  <cp:revision>10</cp:revision>
  <dc:subject/>
  <dc:title>                                                            Technický list</dc:title>
</cp:coreProperties>
</file>