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likónový základ pod omietky 3644</w:t>
      </w:r>
    </w:p>
    <w:p>
      <w:pPr>
        <w:pStyle w:val="Normal"/>
        <w:jc w:val="center"/>
        <w:rPr/>
      </w:pPr>
      <w:r>
        <w:rPr>
          <w:b/>
        </w:rPr>
        <w:t>/Silicon-Putzgrundierung 3644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olný proti poveternostným vplyvom, pigmentovaný, s obsahom kremeňa, hydrofóbny, pre exterié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gmentovaný, hydrofóbny, ľahko spracovateľný kremičitý základ na báze silikónovej živice, odolný proti vplyvom počasia, s vynikajúcimi difúznymi vlastnosťami. Odskúšaný ako konečná vrstva v systéme WDV Brillux, ťažko vznetlivý B1, podľa DIN 41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lasti použitia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Ako priľnavosť sprostredkujúci základový a podkladový náter pred následným nanášaním Silikónovej omietky v systému WDV Brillux ako aj pre rovinné podklady, ako napr. vonkajšie omietky ( maltová skupina P II, P III ), betón, nosné disperzné nátery, at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pis materiálu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Štandardné farebné odtiene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>0095 biely. Svetlé farebné odtiene je možné špeciálne vyhotoviť vo farebnom systéme Brillux. Ďalšie farebné odtiene na požiada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tupeň lesku: </w:t>
      </w:r>
      <w:r>
        <w:rPr>
          <w:sz w:val="20"/>
          <w:szCs w:val="20"/>
        </w:rPr>
        <w:t>matn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kladba materiálu</w:t>
      </w:r>
      <w:r>
        <w:rPr>
          <w:sz w:val="20"/>
          <w:szCs w:val="20"/>
        </w:rPr>
        <w:t>: emulzia silikónovej živice v kombinácii s disperziou akrylát - kopolymér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ustota:</w:t>
      </w:r>
      <w:r>
        <w:rPr>
          <w:sz w:val="20"/>
          <w:szCs w:val="20"/>
        </w:rPr>
        <w:t xml:space="preserve"> cca 1,45 g / cm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lenie:</w:t>
      </w:r>
      <w:r>
        <w:rPr>
          <w:sz w:val="20"/>
          <w:szCs w:val="20"/>
        </w:rPr>
        <w:t xml:space="preserve"> 0095 biely: 15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rebný systém: 15 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0"/>
          <w:szCs w:val="20"/>
        </w:rPr>
        <w:t xml:space="preserve">Riedenie: </w:t>
      </w:r>
      <w:r>
        <w:rPr>
          <w:sz w:val="20"/>
          <w:szCs w:val="20"/>
        </w:rPr>
        <w:t>Materiál je pripravený na spracovanie,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ďalej sa spracováva nerieden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ónovanie:</w:t>
      </w:r>
      <w:r>
        <w:rPr>
          <w:sz w:val="20"/>
          <w:szCs w:val="20"/>
        </w:rPr>
        <w:t xml:space="preserve"> max. do 20 % so Silikónovou fasádnou farbou 918, fareb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šať iba s rovnorodými a v tomto technologickom liste na to určenými materiálm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náš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možné ho nanášať štetcom alebo valčeko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potreba: </w:t>
      </w:r>
      <w:r>
        <w:rPr>
          <w:sz w:val="20"/>
          <w:szCs w:val="20"/>
        </w:rPr>
        <w:t>Cca. 150-200 ml/m2 na náter. Presné množstvo zistite skúšobným náterom na obje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plota spracovan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odné spracovávať pri +15 ° C do +25°C teploty vzduchu a podkladu. Nespracovávať pod +5°C teploty vzduchu a podklad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Čistenie náradi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amžite po použití, vodou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chnutie: </w:t>
      </w:r>
      <w:r>
        <w:rPr>
          <w:sz w:val="20"/>
          <w:szCs w:val="20"/>
        </w:rPr>
        <w:t xml:space="preserve">(pri +20 ° C a 65% rel. vlhkosti)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Ďalej spracovateľné po 12 hodinách. Pri nižších teplotách a/alebo vyššej vlhkosti vzduchu sa doba schnutia predlžuj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kladovanie: </w:t>
      </w:r>
      <w:r>
        <w:rPr>
          <w:sz w:val="20"/>
          <w:szCs w:val="20"/>
        </w:rPr>
        <w:t>V chlade, chráňte pred mrazom. Načaté balenia tesne uzavrieť</w:t>
      </w:r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ácia: </w:t>
      </w:r>
    </w:p>
    <w:p>
      <w:pPr>
        <w:pStyle w:val="Normal"/>
        <w:rPr/>
      </w:pPr>
      <w:r>
        <w:rPr>
          <w:b/>
          <w:sz w:val="20"/>
          <w:szCs w:val="20"/>
        </w:rPr>
        <w:t>Trieda ohrozenia vody</w:t>
      </w:r>
      <w:r>
        <w:rPr>
          <w:sz w:val="20"/>
          <w:szCs w:val="20"/>
        </w:rPr>
        <w:t xml:space="preserve">: WGK 1, podľa VwVwS. </w:t>
      </w:r>
    </w:p>
    <w:p>
      <w:pPr>
        <w:pStyle w:val="Normal"/>
        <w:rPr/>
      </w:pPr>
      <w:r>
        <w:rPr>
          <w:b/>
          <w:sz w:val="20"/>
          <w:szCs w:val="20"/>
        </w:rPr>
        <w:t>Kód výrobku</w:t>
      </w:r>
      <w:r>
        <w:rPr>
          <w:sz w:val="20"/>
          <w:szCs w:val="20"/>
        </w:rPr>
        <w:t xml:space="preserve">: M-GP01. Platia údaje uvedené v aktuálnom bezpečnostnom lis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Vytváranie náteru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Úprava podkladu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klad musí byť rovný, pevný, suchý, čistý, nosný, bez výkvetov, vrstiev aglomerátov, koróziu podporujúcich a deliacich častíc, iných vrstiev, ktoré by mohli narušiť priľnavosť. Otestujte, nátery na vhodnosť, nosnosť a priľnavosť. Neintaktné a nevhodné nátery dôkladne odstráňte a zlikvidujte podľa predpisov. Machom a riasami napadnuté plochy ošetrite Univerzálnym fungicídnym prostriedkom 542</w:t>
      </w:r>
      <w:r>
        <w:rPr>
          <w:rFonts w:cs="Arial" w:ascii="Arial" w:hAnsi="Arial"/>
        </w:rPr>
        <w:t>. (</w:t>
      </w:r>
      <w:r>
        <w:rPr>
          <w:sz w:val="20"/>
          <w:szCs w:val="20"/>
        </w:rPr>
        <w:t>biocídy použite bezpečne, pred použitím čítajte vždy informácie o produkte). Očistené miesta odborne fluátujte. Armovaciu vrstvu je možné nanášať až po dostatočnom vytvrdení a preschnutí ( minimálne 3 dni, pri 20°C a 65% relatívnej vlhkosti). Dbajte na VOB diel C, DIN 18363, časť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Zá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Medzináter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Konečný náter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armovacia vrstva, napr. vo WDV Brillux systé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sz w:val="20"/>
                <w:szCs w:val="20"/>
              </w:rPr>
              <w:t>Silikónový základ pod omietky 3644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ikónová omietka KR so škrabanou štruktúrou alebo R ťahaná v požadovanom zrn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eošetrené, normálne a slabo savé vonkajšie omietky, intaktné nátery disperzných farieb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silno savé vonkajšie omietky, kriedové nátery disperzných farieb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Silikónový vodný základ 913, riedený vodou 1:9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rFonts w:cs="Arial" w:ascii="Arial" w:hAnsi="Arial"/>
          <w:vertAlign w:val="superscript"/>
        </w:rPr>
        <w:t xml:space="preserve"> </w:t>
      </w:r>
      <w:r>
        <w:rPr>
          <w:sz w:val="20"/>
          <w:szCs w:val="20"/>
        </w:rPr>
        <w:t>V prípade, že konečnou vrstvou je biela Silikónová omietka na WDVS, nie je potrebné dávať na Armovaciu hmotu ZF-Sil alebo ZF-R 3636 medzináter Silikónový základ pod omietky 3644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bCs/>
          <w:sz w:val="20"/>
          <w:szCs w:val="20"/>
        </w:rPr>
        <w:t xml:space="preserve">U farebných omietok natónujte </w:t>
      </w:r>
      <w:r>
        <w:rPr>
          <w:sz w:val="20"/>
          <w:szCs w:val="20"/>
        </w:rPr>
        <w:t>Silikónový základ pod omietky 3644</w:t>
      </w:r>
      <w:r>
        <w:rPr>
          <w:bCs/>
          <w:sz w:val="20"/>
          <w:szCs w:val="20"/>
        </w:rPr>
        <w:t xml:space="preserve"> podľa vzoru farby omietky alebo použite už natónovaný Základ pod omietky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zorne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é minerálne podklady:</w:t>
      </w:r>
    </w:p>
    <w:p>
      <w:pPr>
        <w:pStyle w:val="Normal"/>
        <w:jc w:val="both"/>
        <w:rPr/>
      </w:pPr>
      <w:r>
        <w:rPr>
          <w:sz w:val="20"/>
          <w:szCs w:val="20"/>
        </w:rPr>
        <w:t>Nové minerálne podklady, najmä omietky (maltovej skupiny PII, PIII), nanášajte najskôr po 14 dňoch – lepšie po 4 týždňoch. V závislosti od počasia a ročného obdobia sa môže proces schnutia predlžovať.</w:t>
      </w:r>
    </w:p>
    <w:p>
      <w:pPr>
        <w:pStyle w:val="Normal"/>
        <w:jc w:val="both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Ďalšie údaje:</w:t>
      </w:r>
    </w:p>
    <w:p>
      <w:pPr>
        <w:pStyle w:val="Normal"/>
        <w:jc w:val="both"/>
        <w:rPr/>
      </w:pPr>
      <w:r>
        <w:rPr>
          <w:sz w:val="20"/>
          <w:szCs w:val="20"/>
        </w:rPr>
        <w:t>Dbajte na ďalšie údaje v technických listoch ostatných použitých výrobkov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poradenstvo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 ďalšie technické informácie je k dispozícii poradenská služba firmy Brillux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lnkové výrobky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ikónový hydrozáklad 9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ikónová omietka KR škrabaná</w:t>
      </w:r>
    </w:p>
    <w:p>
      <w:pPr>
        <w:pStyle w:val="Normal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daní nového technického listu podmieneného technickým pokrokom, stráca staré vydanie svoju platnosť. Stav 08.05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7:00Z</dcterms:created>
  <dc:creator>Silvia</dc:creator>
  <dc:description/>
  <cp:keywords/>
  <dc:language>en-US</dc:language>
  <cp:lastModifiedBy>ANCORA,spol.s r.o.</cp:lastModifiedBy>
  <dcterms:modified xsi:type="dcterms:W3CDTF">2010-01-12T21:14:00Z</dcterms:modified>
  <cp:revision>4</cp:revision>
  <dc:subject/>
  <dc:title>                                                            Technický list</dc:title>
</cp:coreProperties>
</file>