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15360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>
          <w:sz w:val="44"/>
          <w:szCs w:val="44"/>
        </w:rPr>
        <w:t>Technický li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likátový základ 18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Silikat-Grund 1803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základný a rozrieďujúci prostriedok pre silikátový systém, pre vonkajšie a vnútorné použit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astnost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Hlboko prenikajúci, vodou riediteľný základ a prostriedok na riedenie na silikátovej báze s organickými stabilizátormi pre vonkajšie a vnútorné použit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ruhy použit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 Základný náter a spevnenie minerálnych podkladov, napr. omietky (maltové skupiny Pic, PII, PIII), betón, vápenno pieskové murivo a intaktné minerálne nátery, ako předúprava pre následné silikátové nátery. Okrem toho použiteľný aj ako rozrieďujúce prostriedok pre silikátové far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materiál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Farebný odtieň:</w:t>
      </w:r>
      <w:r>
        <w:rPr/>
        <w:t xml:space="preserve"> bezfarebn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áza výrobku:</w:t>
      </w:r>
      <w:r>
        <w:rPr/>
        <w:t xml:space="preserve"> draselné vodné sklo s organickými stabilizátory podľa VOB, DIN 18 36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ustota:</w:t>
      </w:r>
      <w:r>
        <w:rPr/>
        <w:t xml:space="preserve"> cca. 1,10 g / cm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enie:</w:t>
      </w:r>
      <w:r>
        <w:rPr/>
        <w:t xml:space="preserve"> 5 l, 10 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covani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Namiešanie: </w:t>
      </w:r>
    </w:p>
    <w:p>
      <w:pPr>
        <w:pStyle w:val="Normal"/>
        <w:jc w:val="both"/>
        <w:rPr/>
      </w:pPr>
      <w:r>
        <w:rPr/>
        <w:t>Silikátový základ 1803 zmiešať v čistej nádobe so studenou, čistou vodou a príp. Silikátovou farbou v nasledujúcom miešacom pom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ešací pomer:</w:t>
      </w:r>
      <w:r>
        <w:rPr/>
        <w:t xml:space="preserve"> 1:1 (Silikátový základ 1803 a voda), pre Základný náter silne savých podkladov alebo ako rozrieďujúce prostriedok pre silikátové farby 1:1:1 (Silikátový základ 1803, voda a silikátová farba), pre Základný náter normálne až slabo savých podklad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nášanlivosť: </w:t>
      </w:r>
    </w:p>
    <w:p>
      <w:pPr>
        <w:pStyle w:val="Normal"/>
        <w:jc w:val="both"/>
        <w:rPr/>
      </w:pPr>
      <w:r>
        <w:rPr/>
        <w:t xml:space="preserve">Miešateľné len sa rovnorodými a v tomto technologickom liste na to uvedenými druhmi materiálov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nášanie: </w:t>
      </w:r>
      <w:r>
        <w:rPr/>
        <w:t xml:space="preserve">Zmes nanášať a zhrnie náterom. </w:t>
      </w:r>
    </w:p>
    <w:p>
      <w:pPr>
        <w:pStyle w:val="Normal"/>
        <w:jc w:val="both"/>
        <w:rPr/>
      </w:pPr>
      <w:r>
        <w:rPr>
          <w:b/>
        </w:rPr>
        <w:t xml:space="preserve">Spotreba: </w:t>
      </w:r>
      <w:r>
        <w:rPr/>
        <w:t xml:space="preserve">cca. 100 ml / m 2 (neriedené), cca. 200 ml / m 2 na 1 náter (zmes 1:1 s vodou). Presnú spotrebu zistíte skúškou na danom objekte. </w:t>
      </w:r>
    </w:p>
    <w:p>
      <w:pPr>
        <w:pStyle w:val="Normal"/>
        <w:jc w:val="both"/>
        <w:rPr>
          <w:b/>
          <w:b/>
        </w:rPr>
      </w:pPr>
      <w:r>
        <w:rPr>
          <w:b/>
        </w:rPr>
        <w:t>Teplota spracovania:</w:t>
      </w:r>
    </w:p>
    <w:p>
      <w:pPr>
        <w:pStyle w:val="Normal"/>
        <w:jc w:val="both"/>
        <w:rPr/>
      </w:pPr>
      <w:r>
        <w:rPr/>
        <w:t xml:space="preserve">Nespracovávať pod +8 ° C teploty vzduchu a objektu. </w:t>
      </w:r>
    </w:p>
    <w:p>
      <w:pPr>
        <w:pStyle w:val="Normal"/>
        <w:jc w:val="both"/>
        <w:rPr/>
      </w:pPr>
      <w:r>
        <w:rPr>
          <w:b/>
        </w:rPr>
        <w:t xml:space="preserve">Čistenie náradia: </w:t>
      </w:r>
      <w:r>
        <w:rPr/>
        <w:t xml:space="preserve">Po použití ihneď vodou. </w:t>
        <w:tab/>
        <w:t xml:space="preserve">Schnutia (pri 20 ° C, 65% rel. Vlhko.): </w:t>
      </w:r>
    </w:p>
    <w:p>
      <w:pPr>
        <w:pStyle w:val="Normal"/>
        <w:jc w:val="both"/>
        <w:rPr/>
      </w:pPr>
      <w:r>
        <w:rPr/>
        <w:t xml:space="preserve">Pretierateľné a ďalšie úpravy možné najskôr po 12 hodinách. Pri nižšej teplote a / alebo vyššej vlhkosti vzduchu sa doba schnutia predlžuje. </w:t>
      </w:r>
    </w:p>
    <w:p>
      <w:pPr>
        <w:pStyle w:val="Normal"/>
        <w:jc w:val="both"/>
        <w:rPr/>
      </w:pPr>
      <w:r>
        <w:rPr>
          <w:b/>
        </w:rPr>
        <w:t xml:space="preserve">Skladovanie: </w:t>
      </w:r>
      <w:r>
        <w:rPr/>
        <w:t xml:space="preserve">Skladovať v chlade a chrániť pred mrazom, otvorená balenia tesne uzavrieť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áci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Upozornenie:</w:t>
      </w:r>
      <w:r>
        <w:rPr/>
        <w:t xml:space="preserve"> Dráždi pokož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zpečnostné pokyny: </w:t>
      </w:r>
      <w:r>
        <w:rPr/>
        <w:t xml:space="preserve">Uchovávajte mimo dosahu detí. Používajte len v dobre vetraných priestoroch. Používajte vhodné ochranné rukavice. Pri požití okamžite privolať lekára a predložiť mu balenie alebo etiketu. Pri vniknutí do očí okamžite dôkladne vypláchnuť vodou a kontaktovať lekára. Zabrániť styku s pokožk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ieda ohrozenia vody:</w:t>
      </w:r>
      <w:r>
        <w:rPr/>
        <w:t xml:space="preserve"> WGK 1, podľa VwVw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ód výrobku:</w:t>
      </w:r>
      <w:r>
        <w:rPr/>
        <w:t xml:space="preserve"> M-SK0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Platí údaje v aktuálnom bezpečnostnom lis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lementácia náter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íprava podkladu: </w:t>
      </w:r>
    </w:p>
    <w:p>
      <w:pPr>
        <w:pStyle w:val="Normal"/>
        <w:jc w:val="both"/>
        <w:rPr/>
      </w:pPr>
      <w:r>
        <w:rPr/>
        <w:t xml:space="preserve">Podklad musí byť pevný, suchý, čistý, nosný a nesmie obsahovať výkvety ani nesúdržné častice, koróziu podporujúce súčasti alebo iné spojenie interferujúca medzivrstvy. Existujúce vrstvy odskúšať na vhodnosť, nosnosť a priľnavosť. Neintaktné a nevhodné vrstvy dôkladne a podľa predpisov odstrániť. Plochy napadnuté hubami a riasami dôkladne očistiť a ošetriť Univerzálnym fungicidom 542. Očistené miesta odborne fluátovať. Podklad podľa požiadavky predupraviť. Pozri VOB diel C, DIN 18363, odsek 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Základný náter: </w:t>
      </w:r>
    </w:p>
    <w:p>
      <w:pPr>
        <w:pStyle w:val="Normal"/>
        <w:jc w:val="both"/>
        <w:rPr/>
      </w:pPr>
      <w:r>
        <w:rPr/>
        <w:t xml:space="preserve">Minerálne podklady, napr. omietky (maltové skupiny Pic, PII, PIII), betón, vápenno pieskové murivo a intaktné minerálne nátery základov v uvedenom miešacom pomere sa silikátovými základom 180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Ďalší postup: </w:t>
      </w:r>
    </w:p>
    <w:p>
      <w:pPr>
        <w:pStyle w:val="Normal"/>
        <w:jc w:val="both"/>
        <w:rPr/>
      </w:pPr>
      <w:r>
        <w:rPr/>
        <w:t xml:space="preserve">Podľa požiadavky alebo výberu napríklad silikátovými farbami Brillu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en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kolie natieraných plôch, najmä sklo, slinok a prírodné kamene starostlivo zakryť. Trhliny a priehlbiny po Základný náter vyplniť a sceliť špachtlovacou zmesou zo silikátovej farby a kremičitého piesku. Vytmelené miesta ošetriť základom. Väčšie poškodené miesta v podklade doomietnúť  a po preschnutí fluátovať, u farebných náterov fluátovať celoploš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ržiavať ďalšie údaje v technologických listoch použitých výrob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ické poradenstv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 ďalšie technické informácie sú k dispozícii poradenská služba firmy Brillu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plnkové výrobk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Silex vnútorná 1807 </w:t>
      </w:r>
    </w:p>
    <w:p>
      <w:pPr>
        <w:pStyle w:val="Normal"/>
        <w:jc w:val="both"/>
        <w:rPr/>
      </w:pPr>
      <w:r>
        <w:rPr/>
        <w:t>- Silikátová fasádna farba 1804</w:t>
      </w:r>
    </w:p>
    <w:p>
      <w:pPr>
        <w:pStyle w:val="Normal"/>
        <w:jc w:val="both"/>
        <w:rPr/>
      </w:pPr>
      <w:r>
        <w:rPr/>
        <w:t xml:space="preserve">- Silikátová vnútorná farba ELF 1806 </w:t>
      </w:r>
    </w:p>
    <w:p>
      <w:pPr>
        <w:pStyle w:val="Normal"/>
        <w:jc w:val="both"/>
        <w:rPr/>
      </w:pPr>
      <w:r>
        <w:rPr/>
        <w:t xml:space="preserve">- Silikátový náterový plnič 363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šetky údaje a hodnoty sú výsledkom intenzívnych vývojových prác a dlhoročných praktických skúseností. Naša technická aplikačné odporúčania ústne i písomné, ktoré dávame kupujúcim, eventuálne spracovateľom, zodpovedajú najlepším vedomostiam súčasného stavu poznatkov, ale nezakladajú žiadne zmluvné vzťahy. Zákazník si môže podľa svojich potrieb a zámerov použitia na vlastnú zodpovednosť tovary sám odskúšať. V ostatnom platia naše všeobecné obchodné podmien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 vydaní nového technického listu podmieneného technickým pokrokom, stráca staré vydanie svoju platn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08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01:00Z</dcterms:created>
  <dc:creator>ANCORA,spol.s r.o.</dc:creator>
  <dc:description/>
  <cp:keywords/>
  <dc:language>en-US</dc:language>
  <cp:lastModifiedBy>pc</cp:lastModifiedBy>
  <dcterms:modified xsi:type="dcterms:W3CDTF">2010-12-07T13:13:00Z</dcterms:modified>
  <cp:revision>5</cp:revision>
  <dc:subject/>
  <dc:title>                                           </dc:title>
</cp:coreProperties>
</file>