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drawing>
          <wp:inline distT="0" distB="0" distL="0" distR="0">
            <wp:extent cx="15360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  <w:r>
        <w:rPr>
          <w:sz w:val="44"/>
          <w:szCs w:val="44"/>
        </w:rPr>
        <w:t>Technický lis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ilikónová základná farba 9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/Silicon Grundierfarbe 917/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eciálna základná farba v silikónovom systéme, spojovacia, pigmentovaná, pre vonkajšie použit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astnosti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veternostne odolná, vodou riediteľná základná farba. Pigmentovaná, matná, vodu odpudzujúca, mikro porézna a teda nevytvára film. Vysoko difúzna a ľahko spracovateľná. Silikónová základná farba 917 môže byť v prípade potreby na objednávku vyrobená v "Protect kvalite" - vybavená konzervačným filmo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uhy použiti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e spojovacie, difúzne, poveternostne odolné Základný náter v systéme spolu so Silikónovou fasádnou farbou na slabo savé podklady, napríklad nosné, matné disperzné farebné nátery atď. Na plochách s dlhodobo pretrvávajúcim vlhkostným zaťažením (v závislosti na mieste a konštrukciu a rovnako tak na vysokých zateplených fasádach) existuje riziko napadnutia riasami a hubami. Na tieto plochy odporúčame použiť Silikónovou základnú farbu 917 v "Protect kvalite". (Dbať na ďalšie informácie v odseku "Upozornenia"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materiálu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andardný farebný odtieň:</w:t>
      </w:r>
      <w:r>
        <w:rPr>
          <w:rFonts w:cs="Arial" w:ascii="Arial" w:hAnsi="Arial"/>
          <w:sz w:val="20"/>
          <w:szCs w:val="20"/>
        </w:rPr>
        <w:t xml:space="preserve"> 0095 biel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o farebnom systéme Brillux je možné namiešať svetlé farebné odtiene. Ďalšie odtiene na vyžiadan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tupeň lesku:</w:t>
      </w:r>
      <w:r>
        <w:rPr>
          <w:rFonts w:cs="Arial" w:ascii="Arial" w:hAnsi="Arial"/>
          <w:sz w:val="20"/>
          <w:szCs w:val="20"/>
        </w:rPr>
        <w:t xml:space="preserve"> matný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áza výrobku:</w:t>
      </w:r>
      <w:r>
        <w:rPr>
          <w:rFonts w:cs="Arial" w:ascii="Arial" w:hAnsi="Arial"/>
          <w:sz w:val="20"/>
          <w:szCs w:val="20"/>
        </w:rPr>
        <w:t xml:space="preserve"> emulzia silikónovej živice v kombinácii s disperziou akrylátového kopolymér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ustota:</w:t>
      </w:r>
      <w:r>
        <w:rPr>
          <w:rFonts w:cs="Arial" w:ascii="Arial" w:hAnsi="Arial"/>
          <w:sz w:val="20"/>
          <w:szCs w:val="20"/>
        </w:rPr>
        <w:t xml:space="preserve"> cca. 1,45 g / cm 3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alenie:</w:t>
      </w:r>
      <w:r>
        <w:rPr>
          <w:rFonts w:cs="Arial" w:ascii="Arial" w:hAnsi="Arial"/>
          <w:sz w:val="20"/>
          <w:szCs w:val="20"/>
        </w:rPr>
        <w:t xml:space="preserve"> 0095 biela: 15 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arebný systém:</w:t>
      </w:r>
      <w:r>
        <w:rPr>
          <w:rFonts w:cs="Arial" w:ascii="Arial" w:hAnsi="Arial"/>
          <w:sz w:val="20"/>
          <w:szCs w:val="20"/>
        </w:rPr>
        <w:t xml:space="preserve"> 15 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acovani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iedenie: </w:t>
      </w:r>
      <w:r>
        <w:rPr>
          <w:rFonts w:cs="Arial" w:ascii="Arial" w:hAnsi="Arial"/>
          <w:sz w:val="20"/>
          <w:szCs w:val="20"/>
        </w:rPr>
        <w:t xml:space="preserve">V prípade potreby nepatrne vod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ónovania: </w:t>
      </w:r>
      <w:r>
        <w:rPr>
          <w:rFonts w:cs="Arial" w:ascii="Arial" w:hAnsi="Arial"/>
          <w:sz w:val="20"/>
          <w:szCs w:val="20"/>
        </w:rPr>
        <w:t xml:space="preserve">Do max 10% farebnou Silikónovou fasádne farbou 918 alebo do max 0,2% Univerzálnym tónovacím koncentrátom Mixol 1128, len druhom LW - oxid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nášanlivosť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šateľné len sa rovnakými av tomto technologickom liste na to uvedenými druhmi materiálov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nášani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likónovú základnú farbu 917 je možné spracovávať náterom a valčekom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potreba: c</w:t>
      </w:r>
      <w:r>
        <w:rPr>
          <w:rFonts w:cs="Arial" w:ascii="Arial" w:hAnsi="Arial"/>
          <w:sz w:val="20"/>
          <w:szCs w:val="20"/>
        </w:rPr>
        <w:t xml:space="preserve">ca. 150 - 200 ml / m 2 na 1 náter. Presnú spotrebu zistíte skúškou na danom objek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plota spracovania: </w:t>
      </w:r>
      <w:r>
        <w:rPr>
          <w:rFonts w:cs="Arial" w:ascii="Arial" w:hAnsi="Arial"/>
          <w:sz w:val="20"/>
          <w:szCs w:val="20"/>
        </w:rPr>
        <w:t xml:space="preserve">Nespracovávať pod +5 ° C teploty vzduchu a objek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istenie náradia: </w:t>
      </w:r>
      <w:r>
        <w:rPr>
          <w:rFonts w:cs="Arial" w:ascii="Arial" w:hAnsi="Arial"/>
          <w:sz w:val="20"/>
          <w:szCs w:val="20"/>
        </w:rPr>
        <w:t xml:space="preserve">Po použití ihneď vod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nutia (pri 20 ° C, 65% rel. Vlhko.)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epracovateľná a ďalší systémový postup možný po cca 12 hodinách. Pri nižšej teplote a / alebo vyššej vlhkosti vzduchu sa doba schnutia predlžuj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kladovanie: </w:t>
      </w:r>
      <w:r>
        <w:rPr>
          <w:rFonts w:cs="Arial" w:ascii="Arial" w:hAnsi="Arial"/>
          <w:sz w:val="20"/>
          <w:szCs w:val="20"/>
        </w:rPr>
        <w:t xml:space="preserve">Skladovať v chlade a chrániť pred mrazom, otvorená balenie dôkladne uzavrieť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klaráci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rieda ohrozenia vody:</w:t>
      </w:r>
      <w:r>
        <w:rPr>
          <w:rFonts w:cs="Arial" w:ascii="Arial" w:hAnsi="Arial"/>
          <w:sz w:val="20"/>
          <w:szCs w:val="20"/>
        </w:rPr>
        <w:t xml:space="preserve"> WGK 1, podľa VwVw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ód výrobku:</w:t>
      </w:r>
      <w:r>
        <w:rPr>
          <w:rFonts w:cs="Arial" w:ascii="Arial" w:hAnsi="Arial"/>
          <w:sz w:val="20"/>
          <w:szCs w:val="20"/>
        </w:rPr>
        <w:t xml:space="preserve"> M-GP0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í údaje v aktuálnom bezpečnostnom list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ystémová nadstavb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íprava podkladu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dklad musí byť pevný, suchý, čistý, nosný a nesmie obsahovať výkvety ani nesúdržné častice, koróziu podporujúce súčasti alebo iné spojenie interferujúca medzivrstvy. Existujúce vrstvy odskúšať na vhodnosť, nosnosť a priľnavosť. Neintaktné a nevhodné vrstvy dôkladne a podľa predpisov odstrániť. Hubami a riasami napadnuté plochy dôkladne očistiť a ošetriť Univerzálnym fungicidom 542. Očistené miesta odborne fluátovať. Podklad podľa požiadavky pred upraviť. Dbať na VOB diel C, DIN 18363, odsek 3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04"/>
        <w:gridCol w:w="2304"/>
        <w:gridCol w:w="2305"/>
      </w:tblGrid>
      <w:tr>
        <w:trPr/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Podklady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Základný náter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zi náter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Konečný náter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labo savé podklady vonku, napr. intaktné organické nátery, disperzné farebné nátery atď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likónová základná farba 9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likónová fasádna farba 918 alebo Silikónový náterový plnič 9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likónová fasádna farba 918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pozorneni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valita označené "Protect" je z výroby vybavená konzervačným filmom proti napadnutiu riasami a plesní a mala by byť preto používaná len vonku. Použité konzervačné prostriedky minimalizujú, prípadne odďaľujú riziko napadnutia riasami a plesňami. Konzervačným filmom vybavené nátery musia byť nanesené v dostatočnej sile vrstvy. Podľa stavu techniky nemôže byť zaručená trvalá ochrana pred napadnutím riasami a plesňami (pozri tiež BFS list č.9, odd. 6.1, posledný odsek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iavať ďalšie údaje v technologických listoch použitých výrobk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chnické poradenstvo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 ďalšie technické informácie sú k dispozícii poradenská služba firmy Brillux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plnkové výrobky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ilikónová fasádna farba 918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ilikónový náterový plnič 91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ámk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tky údaje a hodnoty sú výsledkom intenzívnych vývojových prác a dlhoročných praktických skúseností. Naša technická aplikačné odporúčania ústne i písomné, ktoré dávame kupujúcim, eventuálne spracovateľom, zodpovedajú najlepším vedomostiam súčasného stavu poznatkov, ale nezakladajú žiadne zmluvné vzťahy. Zákazník si môže podľa svojich potrieb a zámerov použitia na vlastnú zodpovednosť tovary sám odskúšať. V ostatnom platia naše všeobecné obchodné podmien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vydaní nového technického listu podmieneného technickým pokrokom, stráca staré vydanie svoju platnosť. Verzia I. 01.02.20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art@ancoraart.sk</w:t>
        </w:r>
      </w:hyperlink>
      <w:r>
        <w:rPr>
          <w:b/>
          <w:sz w:val="18"/>
          <w:szCs w:val="18"/>
        </w:rPr>
        <w:t>,  www.ancoraart.s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art@ancoraart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58:00Z</dcterms:created>
  <dc:creator>ANCORA,spol.s r.o.</dc:creator>
  <dc:description/>
  <cp:keywords/>
  <dc:language>en-US</dc:language>
  <cp:lastModifiedBy>pc</cp:lastModifiedBy>
  <dcterms:modified xsi:type="dcterms:W3CDTF">2011-02-10T11:05:00Z</dcterms:modified>
  <cp:revision>8</cp:revision>
  <dc:subject/>
  <dc:title>                                           </dc:title>
</cp:coreProperties>
</file>